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left"/>
        <w:rPr/>
      </w:pPr>
      <w:r>
        <w:rPr/>
        <w:t xml:space="preserve">                                           </w:t>
      </w:r>
      <w:r>
        <w:rPr/>
        <w:t>Эффекты ЛС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Центральные эффектыLSD у чувствительных индивидов возникают при пероральном приеме 20-25 m г; при такой дозировке едва можно выявить действие лизергида на другие системы органов.</w:t>
      </w:r>
    </w:p>
    <w:p>
      <w:pPr>
        <w:pStyle w:val="Normal"/>
        <w:spacing w:lineRule="auto" w:line="360"/>
        <w:ind w:firstLine="708"/>
        <w:rPr/>
      </w:pPr>
      <w:r>
        <w:rPr/>
        <w:t>Некоторые особенности, которые отличают психоделическое состояние от других эффектов, уже были описаны ранее. Это расширенное, повышенное восприятие сенсорной информации, часто сочетающееся с усиленным чувством четкости и понятности; при этом снижается (вплоть до полного отсутствия) оценка переживания. Часто появляется чувство того, что одна часть эго становится пассивным наблюдателем ("spectator ego"), тогда как другая воспринимает яркие и необычные переживания. Окружающее может восприниматься по-новому - часто как прекрасное и гармоничное.</w:t>
      </w:r>
    </w:p>
    <w:p>
      <w:pPr>
        <w:pStyle w:val="Normal"/>
        <w:spacing w:lineRule="auto" w:line="360"/>
        <w:ind w:firstLine="708"/>
        <w:rPr/>
      </w:pPr>
      <w:r>
        <w:rPr/>
        <w:t>Внимание направлено на внутренний мир; при этом даже самое незначительное ощущение или чувство приобретает глубокий смысл. Действительно, "значимость" чего-либо становится более важной, чем его значение; а "ощущение истины" более существенным, чем то, что истинно. Снижается способность дифференцировать границы одного объекта от другого, отделять себя от окружающего; возможно ощущение единения с человечеством или космосом (эмпатогенное действие; от англ. empathy). Тот факт, что человек, приняв психоделик, способен увидеть больше, чем он может рассказать, или ощутить, пережить больше, чем он может объяснить, позволило предложить термин "mind expending" (Freedman).</w:t>
      </w:r>
    </w:p>
    <w:p>
      <w:pPr>
        <w:pStyle w:val="Normal"/>
        <w:spacing w:lineRule="auto" w:line="360"/>
        <w:ind w:firstLine="708"/>
        <w:rPr/>
      </w:pPr>
      <w:r>
        <w:rPr/>
        <w:t xml:space="preserve">Кроме этого, в действииLSD имеется соматический компонент, главным образом, симпатомиметический по своей природе: мидриаз, артериальная гипертензия, тахикардия, гиперрефлексия, тремор, тошнота, пилоэрекция, мышечная слабость и гипертермия. При пероральном приеме LSD в дозе 0,5 - 2 m г/кг соматические эффекты наступают в течение нескольких минут. Появляется головокружение, слабость, сонливость, тошнота и парестезии; затем может возникнуть внутреннее напряжение, облегчаемое смехом или плачем. Несколько ощущений могут сосуществовать одновременно, хотя доминирует эйфория. </w:t>
      </w:r>
    </w:p>
    <w:p>
      <w:pPr>
        <w:pStyle w:val="Normal"/>
        <w:spacing w:lineRule="auto" w:line="360"/>
        <w:ind w:firstLine="708"/>
        <w:rPr/>
      </w:pPr>
      <w:r>
        <w:rPr/>
        <w:t xml:space="preserve">Через два-три часа возникают зрительные иллюзии, псевдогаллюцинации, волнообразно повторяющиеся изменения восприятия (например, макропсия и микропсия - "Алиса в стране чудес"), аффективные симптомы. Могут возникать сложности при определении источника звука. У некоторых индивидов может появиться страх фрагментации и дезинтеграции личности. Последовательные образы (остаточные изображения) удлиняются, и возможно наложение друг на друга настоящего и предыдущего восприятий; однако многие осознают это, некоторые же принимают этот феномен за галлюцинации. Синестезия, переход одной сенсорной модальности в другую, "смешение чувств", - достаточно характерное действие психоделиков: цвета можно услышать, а звук - увидеть. </w:t>
      </w:r>
    </w:p>
    <w:p>
      <w:pPr>
        <w:pStyle w:val="Normal"/>
        <w:spacing w:lineRule="auto" w:line="360"/>
        <w:ind w:firstLine="708"/>
        <w:rPr/>
      </w:pPr>
      <w:r>
        <w:rPr/>
        <w:t>Значительно изменяется субъективное время - течение времени замедляется или прекращается совсем ("Нет ни прошлого, ни будущего. Всё ограничивается настоящим"). Утрата границ и страх фрагментации создают необходимость структурирующей и опорной среды; и в значении того, что психоделики создают необходимость наличия "собратьев" по психоделическому опыту и объясняющей системы, они являются "культогенными". Во время трипа, под саморуководством или спонтанно могут ясно оформляться мысли о несчастье субъекта, может возникнуть ненависть к самому себе. Настроение очень лабильно и может меняться от депрессии до радости или от восторга до страха. Напряжение и тревога могут усиливаться и достигать панического уровня ("bad trip"). Интересно, что реакция на психоделик (трип) во многом определяется "установкой-и-обстановкой" (set&amp;settings). Под установкой (set) понимают особенности личности, состояние и ожидания субъекта; тогда как обстановка (setting) - это среда и атмосфера, в которой происходит сеанс приема психоделика. Идея "set&amp;settings" принадлежит психологу Timothy Leary, который охарактеризовал особенности действия психоделиков следующим образом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Эти вещества несомненно вызывают изменения в сознани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е следует говорить конкретно об "эффекте этих препаратов"; все конкретные особенности реагирования определяются "установкой-и-обстановкой" ("set&amp;settings"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оворя о потенциальных возможностях, целесообразно принимать во внимание не столько сам психоделик и set&amp;settings, сколько потенциальные возможности коры головного мозга порождать образы, переживания и понимание, выходящие далеко за пределы узкого круга слов и идей. Психоделики при этом выступают лишь в роли катализаторов.</w:t>
      </w:r>
    </w:p>
    <w:p>
      <w:pPr>
        <w:pStyle w:val="Normal"/>
        <w:spacing w:lineRule="auto" w:line="360"/>
        <w:ind w:firstLine="708"/>
        <w:rPr/>
      </w:pPr>
      <w:r>
        <w:rPr/>
        <w:t>При использованииLSD в дозах от 1 до 16 m г/кг, выраженность психофизиологических эффектов пропорционально возрастает, также как и повышается вероятность развития "bad trip". Полная картина интоксикации, включая мидриаз, при этом наблюдается примерно через 12 часов, несмотря на то, что период полуэлиминации LSD составляет 3,6 ч.</w:t>
      </w:r>
    </w:p>
    <w:p>
      <w:pPr>
        <w:pStyle w:val="TextBodyIndent"/>
        <w:spacing w:lineRule="auto" w:line="360"/>
        <w:rPr/>
      </w:pPr>
      <w:r>
        <w:rPr/>
        <w:t>Хотя картина психологических и биохимических эффектов, наблюдаемых при использовании других психоделиков, очень схожа с таковой при употребленииLSD, имеются значительные различия в эффективности, абсорбции, метаболизме, продолжительности действия и наклоне кривой "доза-эффект". Например, DMT неактивен при пероральном приёме и требует парентерального введения (инъекции, в виде курительных или нюхательных порошков). LSD является более длительно действующим и более, чем в 100 раз активнее псилоцина и псилоцибина, алкалоидов "волшебных грибов"; он в 4000 раз активнее мескалина в отношении психоделического эффекта. Также существует разница в частоте возникновения соматических эффектов: тошнота более характерна для мескалина. DOM (2,5-диметокси-4-метиламфетамин, "STP") и DOET (2,5-диметокси-4- этиламфетамин) особенно интересны с той точки зрения, что в малых дозах они вызывают лёгкую эйфорию и усиливают самопознание без изменения зрительного восприятия и иллюзий. В высоких дозах DOM оказывает типичное психоделическое действие, тогда как DOET производит этот эффект в очень высоких дозах. Инфузия триптамина приводит к тем же эффектам, что и LSD, включая усиление рефлексов сгибателей спины, повышение частоты дыхательных движений, артериального давления, пульса, расширение зрачка, десинхронизацию ритма ЭЭГ, укорочение REM-фазы сна и изменения воспри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7:15:00Z</dcterms:created>
  <dc:creator>Egor</dc:creator>
  <dc:description/>
  <dc:language>en-US</dc:language>
  <cp:lastModifiedBy>Сергей</cp:lastModifiedBy>
  <dcterms:modified xsi:type="dcterms:W3CDTF">2004-05-05T17:15:00Z</dcterms:modified>
  <cp:revision>2</cp:revision>
  <dc:subject/>
  <dc:title>Главная &gt; Наркология &gt; Специалист &gt; Рефераты</dc:title>
</cp:coreProperties>
</file>