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4" w:right="284" w:first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каком возрасте наши дети начинают интересоваться наркотиками?</w:t>
      </w:r>
    </w:p>
    <w:p>
      <w:pPr>
        <w:pStyle w:val="Normal"/>
        <w:autoSpaceDE w:val="false"/>
        <w:ind w:left="284" w:right="284" w:first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284" w:right="284" w:first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едавно  в Центре профилактики наркомании среди молодежи города Санкт-Петербурга были проведены исследования, показавшие, в каком возрасте и как получают дети знания о наркотиках. Разрозненный московс</w:t>
        <w:softHyphen/>
        <w:t>кий опыт полностью подтверждает эти данные. Мы позволили себе добавить к ним некоторые элементы собственных наблюдений.</w:t>
      </w:r>
    </w:p>
    <w:p>
      <w:pPr>
        <w:pStyle w:val="Normal"/>
        <w:autoSpaceDE w:val="false"/>
        <w:ind w:left="284" w:right="284" w:first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284" w:right="284" w:first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есять—двенадцать лет</w:t>
      </w:r>
    </w:p>
    <w:p>
      <w:pPr>
        <w:pStyle w:val="Normal"/>
        <w:autoSpaceDE w:val="false"/>
        <w:ind w:left="284" w:right="284" w:first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284" w:right="284" w:firstLine="25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Ребят интересует все, что связано с наркоти</w:t>
        <w:softHyphen/>
        <w:t>ками — их действие, как их принимают. О жут</w:t>
        <w:softHyphen/>
        <w:t>ких последствиях употребления если и слышали (большинство из них говорят, что никогда не слышали), то всерьез эти сведения не воспринимают. Сами наркотики пока не пробовали, с наркоманами знакомы единицы (о таком зна</w:t>
        <w:softHyphen/>
        <w:t>комстве рассказывают с гордостью). Знания от</w:t>
        <w:softHyphen/>
        <w:t>рывочны, недостоверны, получены с чужих слов.</w:t>
      </w:r>
    </w:p>
    <w:p>
      <w:pPr>
        <w:pStyle w:val="Normal"/>
        <w:autoSpaceDE w:val="false"/>
        <w:ind w:left="284" w:right="284" w:firstLine="25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Необходимо отметить, что это возраст появ</w:t>
        <w:softHyphen/>
        <w:t>ления любопытства к наркотикам, возраст под</w:t>
        <w:softHyphen/>
        <w:t>ражания и формирования «моды». В этом возрасте школьники начинают играть «в нарко</w:t>
        <w:softHyphen/>
        <w:t>манов» и интересоваться видеофильмами о борьбе с наркомафией. Частое и практически всегда непрофессиональное обсуждение пробле</w:t>
        <w:softHyphen/>
        <w:t>мы наркотиков средствами массовой информа</w:t>
        <w:softHyphen/>
        <w:t>ции (в первую очередь на телевидении) по большей части дает прямо противоположный эффект — усиливает любопытство к наркотикам и наркоманам.</w:t>
      </w:r>
    </w:p>
    <w:p>
      <w:pPr>
        <w:pStyle w:val="Normal"/>
        <w:autoSpaceDE w:val="false"/>
        <w:ind w:left="284" w:right="284" w:first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до сказать, что по данным американских исследователей дети начинают эксперименты с приемом наркотиков с десятилетнего возраста. В нашей стране это прерогатива следующей возрастной группы.</w:t>
      </w:r>
    </w:p>
    <w:p>
      <w:pPr>
        <w:pStyle w:val="Normal"/>
        <w:autoSpaceDE w:val="false"/>
        <w:ind w:left="284" w:right="284" w:first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284" w:right="284" w:first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венадцать—четырнадцать лет</w:t>
      </w:r>
    </w:p>
    <w:p>
      <w:pPr>
        <w:pStyle w:val="Normal"/>
        <w:autoSpaceDE w:val="false"/>
        <w:ind w:left="284" w:right="284" w:first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284" w:right="284" w:firstLine="25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Основной интерес у ребят вызывает возмож</w:t>
        <w:softHyphen/>
        <w:t>ность употребления «легких» наркотиков — марихуана наркотиком не считается. О существо</w:t>
        <w:softHyphen/>
        <w:t>вании глобальной проблемы задумываются лишь некоторые; пробовали наркотик немногие — из любопытства; знакомы с потребителями и распро</w:t>
        <w:softHyphen/>
        <w:t>странителями практически все.</w:t>
      </w:r>
    </w:p>
    <w:p>
      <w:pPr>
        <w:pStyle w:val="Normal"/>
        <w:autoSpaceDE w:val="false"/>
        <w:ind w:left="284" w:right="284" w:firstLine="25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О наркотиках знают много — из опыта знакомых или по рассказам. Многие сведения недостоверны, информации об отрицательных сторонах действия наркотиков практически нет. Опасность употребления сильно недооценивается. Разговаривают о наркотиках только между собой (это «страшная тайна» для взрослых, сле</w:t>
        <w:softHyphen/>
        <w:t>довательно — органическая часть молодежной культуры).</w:t>
      </w:r>
    </w:p>
    <w:p>
      <w:pPr>
        <w:pStyle w:val="Normal"/>
        <w:autoSpaceDE w:val="false"/>
        <w:ind w:left="284" w:right="284" w:first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ля многих подростков это возраст первого знакомства с наркотиками. Чаще всего это пробы вдыхания растворителей или прием под вли</w:t>
        <w:softHyphen/>
        <w:t>янием сверстников каких-либо таблетированных психоактивных препаратов.</w:t>
      </w:r>
    </w:p>
    <w:p>
      <w:pPr>
        <w:pStyle w:val="Normal"/>
        <w:autoSpaceDE w:val="false"/>
        <w:ind w:left="284" w:right="284" w:first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284" w:right="284" w:first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Четырнадцать—шестнадцать лет</w:t>
      </w:r>
    </w:p>
    <w:p>
      <w:pPr>
        <w:pStyle w:val="Normal"/>
        <w:autoSpaceDE w:val="false"/>
        <w:ind w:left="284" w:right="284" w:first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284" w:right="284" w:firstLine="25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По отношению к наркотикам формируются три группы:</w:t>
      </w:r>
    </w:p>
    <w:p>
      <w:pPr>
        <w:pStyle w:val="Normal"/>
        <w:autoSpaceDE w:val="false"/>
        <w:ind w:left="284" w:right="284" w:firstLine="25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1. Употребляющие и сочувствующие — интересуются вопросами, связанными со снижением риска при употреблении наркотиков. Не верят в привыкание. Употребление наркотиков считается признаком независимости и крутости. Среди членов этой группы много ребят, являющихся лиде</w:t>
        <w:softHyphen/>
        <w:t>рами по характеру.</w:t>
      </w:r>
    </w:p>
    <w:p>
      <w:pPr>
        <w:pStyle w:val="Normal"/>
        <w:autoSpaceDE w:val="false"/>
        <w:ind w:left="284" w:right="284" w:firstLine="25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2. Радикальные противники — «сам никогда не буду и не дам гибнуть другу». Многие из членов этой группы считают употребление наркотиков признаком слабости и неполноценности.</w:t>
      </w:r>
    </w:p>
    <w:p>
      <w:pPr>
        <w:pStyle w:val="Normal"/>
        <w:autoSpaceDE w:val="false"/>
        <w:ind w:left="284" w:right="284" w:first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Группа, не определившая своего отношения к наркотикам. Значительная ее часть может начать употребление под влиянием друзей. В основном в этой группе находятся ребята, относящиеся к проблеме наркотиков с плохо скрываемым любопытством.</w:t>
      </w:r>
    </w:p>
    <w:p>
      <w:pPr>
        <w:pStyle w:val="Normal"/>
        <w:autoSpaceDE w:val="false"/>
        <w:ind w:left="284" w:right="284" w:first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284" w:right="284" w:first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естнадцать—восемнадцать лет</w:t>
      </w:r>
    </w:p>
    <w:p>
      <w:pPr>
        <w:pStyle w:val="Normal"/>
        <w:autoSpaceDE w:val="false"/>
        <w:ind w:left="284" w:right="284" w:first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left="284" w:right="284" w:firstLine="25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Группы сохраняются, но число не определив</w:t>
        <w:softHyphen/>
        <w:t>шихся значительно уменьшается. Качественно меняется содержание знаний о наркотиках — они детализируются и становятся более объек</w:t>
        <w:softHyphen/>
        <w:t>тивными. Появляется первая негативная инфор</w:t>
        <w:softHyphen/>
        <w:t>мация (в основном из опыта сверстников, упо</w:t>
        <w:softHyphen/>
        <w:t>требляющих «сильные» наркотики).</w:t>
      </w:r>
    </w:p>
    <w:p>
      <w:pPr>
        <w:pStyle w:val="Normal"/>
        <w:autoSpaceDE w:val="false"/>
        <w:ind w:left="284" w:right="284" w:firstLine="256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szCs w:val="20"/>
        </w:rPr>
        <w:t>В группе употребляющих и сочувствующих по</w:t>
        <w:softHyphen/>
        <w:t>жинают первые плоды, в связи с этим большой интерес вызывают криминальные последствия употребления и скорость развития процессов, влияющих на здоровье. Глобальной проблемой наркоманию считают немногие.</w:t>
      </w:r>
    </w:p>
    <w:p>
      <w:pPr>
        <w:pStyle w:val="Normal"/>
        <w:autoSpaceDE w:val="false"/>
        <w:ind w:left="284" w:right="284" w:firstLine="25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реди радикальных противников растет число людей, осознающих необходимость активных действий, направленных на изменение ситуации. Ребята начинают осознавать наркотики, как гло</w:t>
        <w:softHyphen/>
        <w:t>бальную пробле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7:58:00Z</dcterms:created>
  <dc:creator>ИЮМ</dc:creator>
  <dc:description/>
  <dc:language>en-US</dc:language>
  <cp:lastModifiedBy>jym</cp:lastModifiedBy>
  <dcterms:modified xsi:type="dcterms:W3CDTF">2004-02-18T09:19:00Z</dcterms:modified>
  <cp:revision>28</cp:revision>
  <dc:subject/>
  <dc:title>В каком возрасте наши дети начинают интересоваться наркотиками</dc:title>
</cp:coreProperties>
</file>