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hanging="0"/>
        <w:rPr>
          <w:rFonts w:ascii="Times New Roman" w:hAnsi="Times New Roman" w:cs="Times New Roman"/>
        </w:rPr>
      </w:pPr>
      <w:r>
        <w:rPr>
          <w:rFonts w:cs="Times New Roman" w:ascii="Times New Roman" w:hAnsi="Times New Roman"/>
        </w:rPr>
        <w:t>11. Марихуана, девиантное поведение и преступность</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Марихуана приводит к преступлениям. Потребители марихуаны чаще совершают преступления против собственности, чем не употребляющие этот наркотик</w:t>
            </w:r>
            <w:r>
              <w:rPr>
                <w:i/>
                <w:iCs/>
              </w:rPr>
              <w:t xml:space="preserve">. </w:t>
            </w:r>
            <w:r>
              <w:rPr/>
              <w:t>Под влиянием марихуаны люди становятся безрассудными, агрессивными и вспыльчивыми.</w:t>
            </w:r>
          </w:p>
          <w:p>
            <w:pPr>
              <w:pStyle w:val="Vrez"/>
              <w:rPr/>
            </w:pPr>
            <w:r>
              <w:rPr>
                <w:i/>
                <w:iCs/>
              </w:rPr>
              <w:t>«Молодые потребители марихуаны имеют больше шансов подвергнуться аресту, чем не употребляющие этот наркотик… Марихуана… явно связана с ростом количества прогулов и преступлений» [1].</w:t>
            </w:r>
          </w:p>
          <w:p>
            <w:pPr>
              <w:pStyle w:val="Vrez"/>
              <w:rPr/>
            </w:pPr>
            <w:r>
              <w:rPr>
                <w:i/>
                <w:iCs/>
              </w:rPr>
              <w:t>«Другая проблема — это тесная связь между потреблением марихуаны и насилием… 66% учащихся старших классов, приносивших в школу огнестрельное оружие, употребляли марихуану. Поэтому еще одно серьезное предупреждение нашим молодым людям, употребляющим марихуану, заключается в том, что они могут погибнуть от насилия» [2].</w:t>
            </w:r>
          </w:p>
          <w:p>
            <w:pPr>
              <w:pStyle w:val="Vrez"/>
              <w:spacing w:lineRule="auto" w:line="264" w:before="0" w:after="40"/>
              <w:ind w:hanging="0"/>
              <w:rPr/>
            </w:pPr>
            <w:r>
              <w:rPr>
                <w:i/>
                <w:iCs/>
              </w:rPr>
              <w:t>«Хронические последствия от частого употребления марихуаны могут включать… приступы злобности, легко переходящие в агрессию, даже в отношении любимых людей» [3].</w:t>
            </w:r>
          </w:p>
        </w:tc>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ФАКТ</w:t>
            </w:r>
          </w:p>
          <w:p>
            <w:pPr>
              <w:pStyle w:val="Vrez"/>
              <w:spacing w:lineRule="auto" w:line="264" w:before="0" w:after="40"/>
              <w:ind w:hanging="0"/>
              <w:rPr/>
            </w:pPr>
            <w:r>
              <w:rPr/>
              <w:t>Все серьезные научные и государственные комиссии, изучавшие связь между употреблением марихуаны и преступностью, пришли к одному и тому же выводу: марихуана не приводит к преступлениям. Подавляющее большинство потребителей марихуаны не совершают никаких других преступлений кроме одного — хранения марихуаны</w:t>
            </w:r>
            <w:r>
              <w:rPr>
                <w:i/>
                <w:iCs/>
              </w:rPr>
              <w:t xml:space="preserve">. </w:t>
            </w:r>
            <w:r>
              <w:rPr/>
              <w:t>А в тех преступлениях, в которых они действительно виновны, марихуана не играет причинной роли</w:t>
            </w:r>
            <w:r>
              <w:rPr>
                <w:i/>
                <w:iCs/>
              </w:rPr>
              <w:t xml:space="preserve">. </w:t>
            </w:r>
            <w:r>
              <w:rPr/>
              <w:t>Почти все исследования на животных и на человеке показывают, что марихуана скорее снижает, чем повышает агрессивность.</w:t>
            </w:r>
          </w:p>
        </w:tc>
      </w:tr>
    </w:tbl>
    <w:p>
      <w:pPr>
        <w:pStyle w:val="Normal"/>
        <w:rPr/>
      </w:pPr>
      <w:r>
        <w:rPr/>
      </w:r>
    </w:p>
    <w:p>
      <w:pPr>
        <w:pStyle w:val="Normal"/>
        <w:rPr>
          <w:rFonts w:ascii="Times New Roman" w:hAnsi="Times New Roman" w:cs="Times New Roman"/>
        </w:rPr>
      </w:pPr>
      <w:r>
        <w:rPr/>
        <w:t>В 20-е и 30-е гг., когда большинство американцев впервые услышали о марихуане, они узнали, что этот наркотик превращает людей в жестоких преступников [4]. Такие сторонники запрета марихуаны</w:t>
      </w:r>
      <w:r>
        <w:rPr>
          <w:i/>
          <w:iCs/>
        </w:rPr>
        <w:t xml:space="preserve">, </w:t>
      </w:r>
      <w:r>
        <w:rPr/>
        <w:t xml:space="preserve">как директор Бюро по наркотикам </w:t>
      </w:r>
      <w:r>
        <w:rPr>
          <w:lang w:val="en-US"/>
        </w:rPr>
        <w:t>Harry</w:t>
      </w:r>
      <w:r>
        <w:rPr/>
        <w:t xml:space="preserve"> </w:t>
      </w:r>
      <w:r>
        <w:rPr>
          <w:lang w:val="en-US"/>
        </w:rPr>
        <w:t>Anslinger</w:t>
      </w:r>
      <w:r>
        <w:rPr/>
        <w:t xml:space="preserve">, придерживались мнения, что марихуана ведет к преступности. Например, в своей статье, опубликованной в </w:t>
      </w:r>
      <w:r>
        <w:rPr>
          <w:lang w:val="en-US"/>
        </w:rPr>
        <w:t>American</w:t>
      </w:r>
      <w:r>
        <w:rPr/>
        <w:t xml:space="preserve"> </w:t>
      </w:r>
      <w:r>
        <w:rPr>
          <w:lang w:val="en-US"/>
        </w:rPr>
        <w:t>Magazine</w:t>
      </w:r>
      <w:r>
        <w:rPr/>
        <w:t xml:space="preserve"> в 1937 г., </w:t>
      </w:r>
      <w:r>
        <w:rPr>
          <w:lang w:val="en-US"/>
        </w:rPr>
        <w:t>Anslinger</w:t>
      </w:r>
      <w:r>
        <w:rPr/>
        <w:t xml:space="preserve"> сообщал читателям о «многочисленных случаях убийств, самоубийств</w:t>
      </w:r>
      <w:r>
        <w:rPr>
          <w:i/>
          <w:iCs/>
        </w:rPr>
        <w:t xml:space="preserve">, </w:t>
      </w:r>
      <w:r>
        <w:rPr/>
        <w:t>грабежей</w:t>
      </w:r>
      <w:r>
        <w:rPr>
          <w:i/>
          <w:iCs/>
        </w:rPr>
        <w:t xml:space="preserve">, </w:t>
      </w:r>
      <w:r>
        <w:rPr/>
        <w:t xml:space="preserve">разбойных нападений, краж и других безрассудных действий», совершаемых ежегодно под влиянием марихуаны [15]. Все газеты страны приводили пугающие детали ужасных преступлений, которые, якобы, совершались под воздействием марихуаны. В 1972 г. комиссией </w:t>
      </w:r>
      <w:r>
        <w:rPr>
          <w:lang w:val="en-US"/>
        </w:rPr>
        <w:t>Shafer</w:t>
      </w:r>
      <w:r>
        <w:rPr/>
        <w:t xml:space="preserve"> после рассмотрения данных о марихуане и преступности было заявлено, что некоторые потребители марихуаны совершают преступления чаще, чем не употребляющие ее люди. Но не потому, что они употребляют этот наркотик</w:t>
      </w:r>
      <w:r>
        <w:rPr>
          <w:i/>
          <w:iCs/>
        </w:rPr>
        <w:t xml:space="preserve">, </w:t>
      </w:r>
      <w:r>
        <w:rPr/>
        <w:t>а потому, что принадлежат к тому типу людей, от которых следует ожидать более высокого уровня преступности</w:t>
      </w:r>
      <w:r>
        <w:rPr>
          <w:i/>
          <w:iCs/>
        </w:rPr>
        <w:t xml:space="preserve">. </w:t>
      </w:r>
      <w:r>
        <w:rPr/>
        <w:t>В большинстве случаев разница в уровнях преступности среди потребителей марихуаны и не употребляющих ее лиц, зависит не от этого наркотика, а совсем от других факторов [6].</w:t>
      </w:r>
    </w:p>
    <w:p>
      <w:pPr>
        <w:pStyle w:val="Normal"/>
        <w:rPr>
          <w:rFonts w:ascii="Times New Roman" w:hAnsi="Times New Roman" w:cs="Times New Roman"/>
        </w:rPr>
      </w:pPr>
      <w:r>
        <w:rPr/>
        <w:t xml:space="preserve">Проведенные с 1972 г. исследования подтвердили выводы комиссии </w:t>
      </w:r>
      <w:r>
        <w:rPr>
          <w:lang w:val="en-US"/>
        </w:rPr>
        <w:t>Shafer</w:t>
      </w:r>
      <w:r>
        <w:rPr/>
        <w:t>, Молодые правонарушители и взрослые преступники действительно склонны употреблять марихуану чаще, чем население в целом [7]. Но это объясняется тем, что употребление марихуаны и преступность связаны с целым рядом других предшествующих факторов. которые касаются социальной среды, истории жизни и личности правонарушителей. Когда исследователи исключали влияние этих факторов и влияние потребления других наркотиков [9], то оказывалось, что связь между потреблением марихуаны и преступностью снижалась либо исчезала совсем. Большинство преступников, которые курят марихуану, стали совершать преступления до того, как начали курить марихуану [10].</w:t>
      </w:r>
    </w:p>
    <w:p>
      <w:pPr>
        <w:pStyle w:val="Normal"/>
        <w:rPr>
          <w:rFonts w:ascii="Times New Roman" w:hAnsi="Times New Roman" w:cs="Times New Roman"/>
        </w:rPr>
      </w:pPr>
      <w:r>
        <w:rPr/>
        <w:t>Без сомнения, существуют агрессивные люди, которые курят марихуану, но не марихуана делает этих людей таковыми. Напротив</w:t>
      </w:r>
      <w:r>
        <w:rPr>
          <w:i/>
          <w:iCs/>
        </w:rPr>
        <w:t xml:space="preserve">, </w:t>
      </w:r>
      <w:r>
        <w:rPr/>
        <w:t>потребители марихуаны часто Отмечают, что она оказывает на них успокаивающее действие [11], а для некоторых именно это становится важным поводом для употребления марихуаны [12]. Многие Исследования показывают, что потребители марихуаны редко встречаются среди людей, совершивших насильственные преступления [13]. В недавно проведенном обследовании заключенных нью-йоркских тюрем лишь 18 из 268 убийц сообщили, что марихуана виновна в том, что они совершили убийство. Однако 15 человек из них признались также в том, что на момент совершения убийства находились под воздействием алкоголя и (или) других наркотиков</w:t>
      </w:r>
      <w:r>
        <w:rPr>
          <w:i/>
          <w:iCs/>
        </w:rPr>
        <w:t xml:space="preserve">. </w:t>
      </w:r>
      <w:r>
        <w:rPr/>
        <w:t>Ни по одному из 18 случаев исследователи не смогли сделать вывод, что марихуана действительно способствовала совершению преступления [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t>Лишь одно лабораторное исследование иногда приводится как доказательство того, что марихуана делает людей более агрессивными. В этом исследовании 8 мужчин, обитателей гетто, имевших проблемы со многими наркотиками</w:t>
      </w:r>
      <w:r>
        <w:rPr>
          <w:i/>
          <w:iCs/>
        </w:rPr>
        <w:t xml:space="preserve">, </w:t>
      </w:r>
      <w:r>
        <w:rPr/>
        <w:t>были разбиты на пары для участия в стратегической игре. Они играли в нее до и после курения марихуаны</w:t>
      </w:r>
      <w:r>
        <w:rPr>
          <w:i/>
          <w:iCs/>
        </w:rPr>
        <w:t xml:space="preserve">. </w:t>
      </w:r>
      <w:r>
        <w:rPr/>
        <w:t>После курения марихуаны испытуемые чаще предпочитали использовать против своих противников наступательные</w:t>
      </w:r>
      <w:r>
        <w:rPr>
          <w:i/>
          <w:iCs/>
        </w:rPr>
        <w:t xml:space="preserve">, </w:t>
      </w:r>
      <w:r>
        <w:rPr/>
        <w:t>агрессивные, а не оборонительные стратегии поведения [15]</w:t>
      </w:r>
      <w:r>
        <w:rPr>
          <w:i/>
          <w:iCs/>
        </w:rPr>
        <w:t xml:space="preserve">. </w:t>
      </w:r>
      <w:r>
        <w:rPr/>
        <w:t>В других лабораторных экспериментах исследователи смогли с достаточной убедительностью показать</w:t>
      </w:r>
      <w:r>
        <w:rPr>
          <w:i/>
          <w:iCs/>
        </w:rPr>
        <w:t xml:space="preserve">, </w:t>
      </w:r>
      <w:r>
        <w:rPr/>
        <w:t>что марихуана снижает у испытуемых враждебность и агрессивность [16], особенно при их провокации [17]. Что касается лабораторных животных, то у них исследователям долго не удавалось вызвать агрессию [18], пока перед введением ТГК их не стали подвергать такому сильнейшему стрессорному воздействию, как голодание [19].</w:t>
      </w:r>
    </w:p>
    <w:p>
      <w:pPr>
        <w:pStyle w:val="Heading1"/>
        <w:ind w:hanging="0"/>
        <w:rPr>
          <w:rFonts w:ascii="Times New Roman" w:hAnsi="Times New Roman" w:cs="Times New Roman"/>
        </w:rPr>
      </w:pPr>
      <w:r>
        <w:rPr>
          <w:rFonts w:cs="Times New Roman" w:ascii="Times New Roman" w:hAnsi="Times New Roman"/>
        </w:rPr>
        <w:t>12. Марихуана, половые гормоны и репродуктивная функция</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Марихуана вмешивается в действие мужских и женских половых гормонов. Как у мужчин, так и у женщин, марихуана может вызывать бесплодие. Марихуана приводит к задержке полового развития у подростков. Она вызывает феминизацию лиц мужского пола и маскулинизацию лиц женского пола.</w:t>
            </w:r>
          </w:p>
          <w:p>
            <w:pPr>
              <w:pStyle w:val="Vrez"/>
              <w:rPr/>
            </w:pPr>
            <w:r>
              <w:rPr>
                <w:i/>
                <w:iCs/>
              </w:rPr>
              <w:t>«Марихуана вызывает падение продукции тестостерона, что иногда ведет к расстройствам полового созревания у мальчиков» [1].</w:t>
            </w:r>
          </w:p>
          <w:p>
            <w:pPr>
              <w:pStyle w:val="Vrez"/>
              <w:rPr/>
            </w:pPr>
            <w:r>
              <w:rPr>
                <w:i/>
                <w:iCs/>
                <w:spacing w:val="-6"/>
              </w:rPr>
              <w:t>«Девочки, которые начинают регулярно курить марихуану, сталкиваются… с повышением уровней тестостерона, что может приводить к усиленному оволосению лица, туловища и к появлению прыщей» [2].</w:t>
            </w:r>
          </w:p>
          <w:p>
            <w:pPr>
              <w:pStyle w:val="Vrez"/>
              <w:rPr/>
            </w:pPr>
            <w:r>
              <w:rPr>
                <w:i/>
                <w:iCs/>
              </w:rPr>
              <w:t>«Марихуана… снижает количество сперматозоидов и уменьшает их способность к оплодотворению» [3].</w:t>
            </w:r>
          </w:p>
          <w:p>
            <w:pPr>
              <w:pStyle w:val="Vrez"/>
              <w:rPr/>
            </w:pPr>
            <w:r>
              <w:rPr>
                <w:i/>
                <w:iCs/>
              </w:rPr>
              <w:t>«Выкуривание женщиной хотя бы одной сигареты с марихуаной подавляет продукцию женского полового гормона, имеющего существенное значение для имплантации в матке оплодотворенной яйцеклетки» [4].</w:t>
            </w:r>
          </w:p>
          <w:p>
            <w:pPr>
              <w:pStyle w:val="Vrez"/>
              <w:spacing w:lineRule="auto" w:line="264" w:before="0" w:after="40"/>
              <w:ind w:hanging="0"/>
              <w:rPr/>
            </w:pPr>
            <w:r>
              <w:rPr>
                <w:i/>
                <w:iCs/>
              </w:rPr>
              <w:t>«Во всех… проведенных научных исследованиях… была показана… опасность употребления марихуаны, в особенности для молодых женщин и для их детородной способности в будущем» [5].</w:t>
            </w:r>
          </w:p>
        </w:tc>
        <w:tc>
          <w:tcPr>
            <w:tcW w:w="4787" w:type="dxa"/>
            <w:tcBorders>
              <w:top w:val="single" w:sz="6" w:space="0" w:color="000000"/>
              <w:bottom w:val="single" w:sz="6" w:space="0" w:color="000000"/>
            </w:tcBorders>
          </w:tcPr>
          <w:p>
            <w:pPr>
              <w:pStyle w:val="Heading2"/>
              <w:spacing w:before="240" w:after="60"/>
              <w:ind w:hanging="0"/>
              <w:rPr/>
            </w:pPr>
            <w:r>
              <w:rPr/>
              <w:t>ФАКТ</w:t>
            </w:r>
          </w:p>
          <w:p>
            <w:pPr>
              <w:pStyle w:val="Vrez"/>
              <w:spacing w:lineRule="auto" w:line="264" w:before="0" w:after="40"/>
              <w:ind w:hanging="0"/>
              <w:rPr/>
            </w:pPr>
            <w:r>
              <w:rPr/>
              <w:t>Нет доказательств того, что марихуана вызывает бесплодие у мужчин или женщин. В исследованиях на животных высокие дозы ТГК снижали продукцию некоторых половых гормонов и могли нарушить репродуктивную функцию. Тем не менее во многих исследованиях на человеке было установлено, что марихуана не влияет на половые гормоны</w:t>
            </w:r>
            <w:r>
              <w:rPr>
                <w:i/>
                <w:iCs/>
              </w:rPr>
              <w:t xml:space="preserve">. </w:t>
            </w:r>
            <w:r>
              <w:rPr/>
              <w:t>В исследованиях, где такое влияние было показано, оно оказалось умеренно выраженным, преходящим и не имело заметных последствий для репродуктивной функции</w:t>
            </w:r>
            <w:r>
              <w:rPr>
                <w:i/>
                <w:iCs/>
              </w:rPr>
              <w:t xml:space="preserve">. </w:t>
            </w:r>
            <w:r>
              <w:rPr/>
              <w:t>Нет никаких научных данных о том, что марихуана замедляет половое созревание у подростков, оказывает феминизирующее действие на мальчиков или маскулинизирующее — на девочек.</w:t>
            </w:r>
          </w:p>
        </w:tc>
      </w:tr>
    </w:tbl>
    <w:p>
      <w:pPr>
        <w:pStyle w:val="Normal"/>
        <w:rPr/>
      </w:pPr>
      <w:r>
        <w:rPr/>
      </w:r>
    </w:p>
    <w:p>
      <w:pPr>
        <w:pStyle w:val="Normal"/>
        <w:rPr/>
      </w:pPr>
      <w:r>
        <w:rPr/>
        <w:t xml:space="preserve">В 1972 г. в письме в журнал </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 xml:space="preserve"> были описаны три случая гинекомастии (увеличение молочных желез у мужчин) у потребителей марихуаны [6]. Это сообщение стало началом поиска возможного влияния марихуаны на гормоны</w:t>
      </w:r>
      <w:r>
        <w:rPr>
          <w:i/>
          <w:iCs/>
        </w:rPr>
        <w:t xml:space="preserve">, </w:t>
      </w:r>
      <w:r>
        <w:rPr/>
        <w:t>контролирующие половое развитие и репродуктивную функцию. Последовавшая за этим публикация данных другого исследования, в котором не удалось обнаружить более высокую распространенность гинекомастии у потребителей марихуаны по сравнению с лицами, ее не употребляющими [7], не остановила проведение дополнительных исследований.</w:t>
      </w:r>
    </w:p>
    <w:p>
      <w:pPr>
        <w:pStyle w:val="Normal"/>
        <w:rPr/>
      </w:pPr>
      <w:r>
        <w:rPr/>
        <w:t xml:space="preserve">В 70-е гг. проводилось сравнение уровней тестостерона в крови потребителей марихуаны и не употреблявших марихуану лиц мужского пола. В числе первых это сделал </w:t>
      </w:r>
      <w:r>
        <w:rPr>
          <w:lang w:val="en-US"/>
        </w:rPr>
        <w:t>Robert</w:t>
      </w:r>
      <w:r>
        <w:rPr/>
        <w:t xml:space="preserve"> </w:t>
      </w:r>
      <w:r>
        <w:rPr>
          <w:lang w:val="en-US"/>
        </w:rPr>
        <w:t>Kolodny</w:t>
      </w:r>
      <w:r>
        <w:rPr/>
        <w:t xml:space="preserve">, ранее изучавший уровень тестостерона у мужчин-гомосексуалистов [8]. В 1974 г. </w:t>
      </w:r>
      <w:r>
        <w:rPr>
          <w:lang w:val="en-US"/>
        </w:rPr>
        <w:t>Kolodny</w:t>
      </w:r>
      <w:r>
        <w:rPr/>
        <w:t xml:space="preserve"> и его сотрудники сообщили</w:t>
      </w:r>
      <w:r>
        <w:rPr>
          <w:i/>
          <w:iCs/>
        </w:rPr>
        <w:t xml:space="preserve">, </w:t>
      </w:r>
      <w:r>
        <w:rPr/>
        <w:t>что лица</w:t>
      </w:r>
      <w:r>
        <w:rPr>
          <w:i/>
          <w:iCs/>
        </w:rPr>
        <w:t xml:space="preserve">, </w:t>
      </w:r>
      <w:r>
        <w:rPr/>
        <w:t>часто употребляющие марихуану, имеют более низкий уровни тестостерона по сравнению с теми, кто эпизодически употребляет марихуану [9]. Позднее они же отмстили временное снижение уровня тестостерона у мужчин сразу после курения марихуаны [10]. Однако во многих других исследованиях не удалось обнаружить снижения уровня тестостерона у мужчин после курения марихуаны, даже в очень высоких дозах [11]. При обследовании мужчин в общей популяции также не удалось выявить различий в уровнях тестостерона среди потребителей марихуаны и лиц, не употреблявших этот наркотик [12].</w:t>
      </w:r>
    </w:p>
    <w:p>
      <w:pPr>
        <w:pStyle w:val="Normal"/>
        <w:rPr/>
      </w:pPr>
      <w:r>
        <w:rPr/>
        <w:t xml:space="preserve">Исследователи проверили также действие марихуаны на количество и качество спермы, В своей работе 1974 г. </w:t>
      </w:r>
      <w:r>
        <w:rPr>
          <w:lang w:val="en-US"/>
        </w:rPr>
        <w:t>Kolodny</w:t>
      </w:r>
      <w:r>
        <w:rPr/>
        <w:t xml:space="preserve"> сообщил, что лица, часто употреблявшие марихуану, имели меньшее количество сперматозоидов, чем эпизодически употреблявшие марихуану [13]. Однако в этом исследовании не удалось осуществить контроль за половой активностью испытуемых в дни, предшествующие обследованию, а этот фактор, как известно, влияет на концентрацию сперматозоидов [14]. В другом исследовании мужчины провели 30 суток в закрытой лаборатории, где выкуривали до 20 сигарет с марихуаной в сутки. После этого исследователи проверили их сперму. Было обнаружено некоторое снижение концентрации и подвижности сперматозоидов</w:t>
      </w:r>
      <w:r>
        <w:rPr>
          <w:i/>
          <w:iCs/>
        </w:rPr>
        <w:t xml:space="preserve">, </w:t>
      </w:r>
      <w:r>
        <w:rPr/>
        <w:t>но ни по одному из тестов показатели не вышли за пределы нормы. Небольшие различия, которые имели место, быстро исчезли после прекращения эксперимента [15].</w:t>
      </w:r>
    </w:p>
    <w:p>
      <w:pPr>
        <w:pStyle w:val="Normal"/>
        <w:rPr/>
      </w:pPr>
      <w:r>
        <w:rPr/>
        <w:t>Значительно меньше исследований было проведено на женщинах. В одном исследовании 70-х гг. сообщалось о более выраженных нарушениях менструального цикла среди потребительниц марихуаны по сравнению с женщинами, ее не употреблявшими [16]. Однако из-за небольшого размера выборки исследователи не смогли проверить влияние потенциально неустойчивых переменных. С тех пор никто не воспроизвел эти результаты. В одном лабораторном исследовании определяли уровень женских половых гормонов после введения марихуаны. У некоторых испытуемых наблюдалось снижение уровня пролактина, но этот эффект оказался кратковременным, и концентрация гормона никогда не опускалась ниже нормы [17]. Недавно при обследовании женщин в обшей популяции также не было обнаружено никакого влияния марихуаны на уровни различных гормонов, даже при частом употреблении наркотика в высоких дозах [18].</w:t>
      </w:r>
    </w:p>
    <w:p>
      <w:pPr>
        <w:pStyle w:val="Normal"/>
        <w:rPr/>
      </w:pPr>
      <w:r>
        <w:rPr/>
        <w:t>При введении высоких доз ТГК животным ученым удалось вызвать заметные изменения в уровнях половых гормоном [19], но эти эффекты отличались в разных исследованиях в зависимости от дозы и времени введения наркотика и носили временный характер</w:t>
      </w:r>
      <w:r>
        <w:rPr>
          <w:i/>
          <w:iCs/>
        </w:rPr>
        <w:t xml:space="preserve">. </w:t>
      </w:r>
      <w:r>
        <w:rPr/>
        <w:t>У животных как мужского, так и женского пола однократное введение высокой дозы ТГК оказывало более выраженное влияние на уровни половых гормонов, чем многократное. Если животные подвергались воздействию ТГК на протяжении недель или месяцев, то у них развивалась толерантность и марихуана не оказывала заметного действия. К примеру, в одном исследовании на самках приматов вначале наблюдалось снижение уровней гормонов и подавление овуляторных циклов, но затем, при продолжении ежедневного введения ТГК. показатели возвращались к норме [20], Эти исследования на животных позволяют предположить, что каннабиноидные соединения природного происхождения могут играть некоторую роль в регуляции секреции половых гормонов. Высокая доза ТГК может временно изменить эту систему. При повторном введении система адаптируется к присутствию ТГК и возвращается к норме.</w:t>
      </w:r>
    </w:p>
    <w:p>
      <w:pPr>
        <w:pStyle w:val="Normal"/>
        <w:rPr/>
      </w:pPr>
      <w:r>
        <w:rPr/>
        <w:t>Исследователям не удавалось причинить необратимый ущерб репродуктивной функции ни самцов, ни самок как при острой, так и при хронической интоксикации марихуаной, В недавно проведенном исследовании ученые добавляли анандамид (</w:t>
      </w:r>
      <w:r>
        <w:rPr>
          <w:lang w:val="en-US"/>
        </w:rPr>
        <w:t>anandamide</w:t>
      </w:r>
      <w:r>
        <w:rPr/>
        <w:t xml:space="preserve">) — каннабиноид, который встречается у людей в естественных условиях, — в чашки Петри, содержавшие двухклеточные эмбрионы мыши, извлеченные из организма матери. В 60% случаев анандамид останавливал развитие эмбрионов [21]. И хотя эти данные появились в правительственных докладах как доказательство </w:t>
      </w:r>
      <w:r>
        <w:rPr>
          <w:i/>
          <w:iCs/>
        </w:rPr>
        <w:t>«</w:t>
      </w:r>
      <w:r>
        <w:rPr/>
        <w:t>серьезного и пагубного влияния марихуаны» на беременность [22], явного отношения к человеку они не имеют.</w:t>
      </w:r>
    </w:p>
    <w:p>
      <w:pPr>
        <w:pStyle w:val="Normal"/>
        <w:rPr/>
      </w:pPr>
      <w:r>
        <w:rPr/>
        <w:t>Нет также убедительных доказательств возникновения бесплодия вследствие употребления марихуаны. В одном исследовании отмечалось, что женщины, обращавшиеся за медицинской помощью по поводу бесплодия, чаще сообщали об употреблении марихуаны, чем не страдавшие бесплодием женщины из контрольной группы. Однако разница между ними была небольшой (61% против 53%) и оказалась еще ниже, когда исследователи проверили влияние факторов образа жизни, связанных с бесплодием [23]. В недавно проведенном исследовании была выявлена связь между употреблением марихуаны и выкидышами на ранних стадиях беременности [24].</w:t>
      </w:r>
    </w:p>
    <w:p>
      <w:pPr>
        <w:pStyle w:val="Normal"/>
        <w:rPr/>
      </w:pPr>
      <w:r>
        <w:rPr/>
        <w:t>Нет таких эпидемиологических исследований, которые показывали бы, что мужчины, употребляющие марихуану, чаще страдают бесплодием, чем мужчины, ее не употребляющие. Нет также данных о снижении репродуктивной способности среди мужчин в тех странах, где потребление марихуаны широко распространено [25]. Не исключено, что марихуана могла вызывать бесплодие у мужчин с пониженным количеством сперматозоидов, но весьма вероятно, что у регулярных потребителей марихуаны развивается толерантность к ее гормональным эффек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Единственную историю болезни 16-летнего курильщика марихуаны, у которого оказался нарушенным процесс полового созревания [26], до сих пор продолжают цитировать как доказательство того, что марихуана вызывает задержку полового развития у подростков. В исследованиях на животных было показано</w:t>
      </w:r>
      <w:r>
        <w:rPr>
          <w:i/>
          <w:iCs/>
        </w:rPr>
        <w:t xml:space="preserve">, </w:t>
      </w:r>
      <w:r>
        <w:rPr/>
        <w:t>что ТГК лишь в крайне высоких дозах влияет на начало и характер процесса полового созревания у особей обоего пола; к тому же результаты разных исследовании не соответствуют друг другу [27]. Важнее то, что до сих пор нет систематических клинических данных, свидетельствующих о задержке полового созревания у подростков, употребляющих марихуану</w:t>
      </w:r>
      <w:r>
        <w:rPr>
          <w:i/>
          <w:iCs/>
        </w:rPr>
        <w:t xml:space="preserve">. </w:t>
      </w:r>
      <w:r>
        <w:rPr/>
        <w:t>Марихуана не оказывает ни маскулинизирующего действия на лиц женского пола, ни феминизирующего действия на лиц мужского пола, В одном исследовании сообщалось о повышении уровня тестостерона у потребительниц марихуаны, но оно было основано на очень маленькой выборке [28], Недавно проведенное более крупное обследование не выявило различий в уровне тестостерона у потребительниц марихуаны и не употреблявших ее женщин [29]. Многочисленные исследования показывают, что марихуана не повышает уровень женских половых гормонов у мужчин [30], даже когда в лабораторных условиях применяются высокие дозы ТГК [31]</w:t>
      </w:r>
      <w:r>
        <w:rPr>
          <w:i/>
          <w:iCs/>
        </w:rPr>
        <w:t>.</w:t>
      </w:r>
    </w:p>
    <w:p>
      <w:pPr>
        <w:pStyle w:val="Heading1"/>
        <w:ind w:hanging="0"/>
        <w:rPr>
          <w:rFonts w:ascii="Times New Roman" w:hAnsi="Times New Roman" w:cs="Times New Roman"/>
        </w:rPr>
      </w:pPr>
      <w:r>
        <w:rPr>
          <w:rFonts w:cs="Times New Roman" w:ascii="Times New Roman" w:hAnsi="Times New Roman"/>
        </w:rPr>
        <w:t>13. Употребление марихуаны</w:t>
        <w:br/>
        <w:t>во время беременности</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Употребление марихуаны во время беременности повреждает плод. Пренатальное воздействие марихуаны вызывает врожденные пороки у детей, а по мере того как дети становятся старше, марихуана приводит к нарушениям развития. Употребление марихуаны беременными женщинами угрожает здоровью и благополучию следующего поколения</w:t>
            </w:r>
            <w:r>
              <w:rPr>
                <w:i/>
                <w:iCs/>
              </w:rPr>
              <w:t>.</w:t>
            </w:r>
          </w:p>
          <w:p>
            <w:pPr>
              <w:pStyle w:val="Vrez"/>
              <w:rPr/>
            </w:pPr>
            <w:r>
              <w:rPr>
                <w:i/>
                <w:iCs/>
              </w:rPr>
              <w:t>«У курильщиц марихуаны многие клетки содержат по 10, 8 и даже 5 хромосом — намного меньше, чем у лягушки!… Это может сказаться на здоровье ребенка, который однажды появится у такой курильщицы» [1].</w:t>
            </w:r>
          </w:p>
          <w:p>
            <w:pPr>
              <w:pStyle w:val="Vrez"/>
              <w:rPr/>
            </w:pPr>
            <w:r>
              <w:rPr>
                <w:i/>
                <w:iCs/>
              </w:rPr>
              <w:t>«Они не слабоумные. Но вполне возможно, что дети, /подвергшиеся воздействию марихуаны/, не смогут полностью раскрыть свой потенциал» [2].</w:t>
            </w:r>
          </w:p>
          <w:p>
            <w:pPr>
              <w:pStyle w:val="Vrez"/>
              <w:rPr>
                <w:i/>
                <w:i/>
                <w:iCs/>
              </w:rPr>
            </w:pPr>
            <w:r>
              <w:rPr>
                <w:i/>
                <w:iCs/>
              </w:rPr>
              <w:t>«"Марихуановые" дети… могут иметь проблемы с учебой в школе из-за того, что наркотик повлиял на состояние их центральной нервной системы» [3].</w:t>
            </w:r>
          </w:p>
          <w:p>
            <w:pPr>
              <w:pStyle w:val="Vrez"/>
              <w:rPr>
                <w:i/>
                <w:i/>
                <w:iCs/>
              </w:rPr>
            </w:pPr>
            <w:r>
              <w:rPr>
                <w:i/>
                <w:iCs/>
              </w:rPr>
              <w:t>«Неожиданным открытием последнего времени стало обнаружение связи между злоупотреблением марихуаной беременных женщин и редкой формой рака у их детей» [4].</w:t>
            </w:r>
          </w:p>
          <w:p>
            <w:pPr>
              <w:pStyle w:val="Vrez"/>
              <w:spacing w:lineRule="auto" w:line="264" w:before="0" w:after="40"/>
              <w:ind w:hanging="0"/>
              <w:rPr/>
            </w:pPr>
            <w:r>
              <w:rPr>
                <w:i/>
                <w:iCs/>
              </w:rPr>
              <w:t>«Дети, родившиеся от матерей, употреблявших марихуану, могут по мере взросления отличаться плохой успеваемостью, расстройствами внимания и гормональными нарушениями, даже если при рождении у них не было явных признаков повреждения» [5].</w:t>
            </w:r>
          </w:p>
        </w:tc>
        <w:tc>
          <w:tcPr>
            <w:tcW w:w="4787" w:type="dxa"/>
            <w:tcBorders>
              <w:top w:val="single" w:sz="6" w:space="0" w:color="000000"/>
              <w:bottom w:val="single" w:sz="6" w:space="0" w:color="000000"/>
            </w:tcBorders>
          </w:tcPr>
          <w:p>
            <w:pPr>
              <w:pStyle w:val="Heading2"/>
              <w:spacing w:before="240" w:after="60"/>
              <w:ind w:hanging="0"/>
              <w:rPr/>
            </w:pPr>
            <w:r>
              <w:rPr/>
              <w:t>ФАКТ</w:t>
            </w:r>
          </w:p>
          <w:p>
            <w:pPr>
              <w:pStyle w:val="Vrez"/>
              <w:spacing w:lineRule="auto" w:line="264" w:before="0" w:after="40"/>
              <w:ind w:hanging="0"/>
              <w:rPr/>
            </w:pPr>
            <w:r>
              <w:rPr/>
              <w:t>Обследование новорожденных, а также детей младшего и старшего возраста не выявило в их физическом состоянии, развитии или в когнитивных способностях каких-либо стойких нарушений, связанных с пренатальным воздействием марихуаны Марихуана не оказывает достоверного влияния на рост и вес ребенка при рождении, на продолжительность беременности, неврологическое развитие или на возникновение физических отклонений. Сотни тестов на детях более старшего возраста выявили лишь небольшие различия между потомством потребительниц марихуаны и не употреблявших ее женщин. Иногда эти различия имели скорее положительный, чем отрицательный характер. Лишь два неподтвержденных клинических исследования с использованием контрольных групп идентифицировали пренатальное воздействие марихуаны как один из многих факторов, статистически связанных с развитием рака у детей. Принимая во внимание другие имеющиеся данные, весьма маловероятно, что употребление марихуаны беременными женщинами вызывает рак у их детей.</w:t>
            </w:r>
          </w:p>
        </w:tc>
      </w:tr>
    </w:tbl>
    <w:p>
      <w:pPr>
        <w:pStyle w:val="Normal"/>
        <w:rPr/>
      </w:pPr>
      <w:r>
        <w:rPr/>
      </w:r>
    </w:p>
    <w:p>
      <w:pPr>
        <w:pStyle w:val="Normal"/>
        <w:rPr/>
      </w:pPr>
      <w:r>
        <w:rPr/>
        <w:t>Предостережения о том, что марихуана вызывает врожденные пороки развития, появились в конце 60-х гг. [6]. Некоторые исследователи утверждали, что обнаружили хромосомные нарушения в клетках крови, взятой у потребителей марихуаны. Они предрекали</w:t>
      </w:r>
      <w:r>
        <w:rPr>
          <w:i/>
          <w:iCs/>
        </w:rPr>
        <w:t xml:space="preserve">, </w:t>
      </w:r>
      <w:r>
        <w:rPr/>
        <w:t>что у молодых мужчин и женщин, употреблявших марихуану, могут рождаться дети с врожденными пороками [7]. И хотя последующие исследования не подтвердили этого [8], некоторые современные учебные материалы по наркотикам все еще содержат утверждение, что генетические повреждения передаются от потребителей марихуаны к их детям [9].</w:t>
      </w:r>
    </w:p>
    <w:p>
      <w:pPr>
        <w:pStyle w:val="Normal"/>
        <w:rPr/>
      </w:pPr>
      <w:r>
        <w:rPr/>
        <w:t>В настоящее время исследователи ведут поиск прямого воздействия ТГК на зародыш. В исследованиях на животных было показано, что ТГК приводит к преждевременным выкидышам, пониженному весу при рождении и к физическим уродствам, но лишь в крайне высоких дозах, у отдельных видов грызунов и только в тех случаях, когда ТГК дается в определенные периоды беременности [10]. Поскольку влияние лекарственных веществ на развитие плода существенно отличается у разных видов животных [11], то эти исследования имеют лишь самое малое отношение к человеку или совсем к нему не относятся. Исследования на приматах дают мало доказательств того, что ТГК причиняет вред плоду [12]. В одном исследовании ученые подвергали группу шимпанзе воздействию высоких доз ТГК в течении 152 дней и не выявили изменений в половом поведении, плодовитости или в состоянии здоровья их потомства [13].</w:t>
      </w:r>
    </w:p>
    <w:p>
      <w:pPr>
        <w:pStyle w:val="Normal"/>
        <w:rPr/>
      </w:pPr>
      <w:r>
        <w:rPr/>
        <w:t>В десятках исследований проводилось сравнение новорожденных детей у женщин, употреблявших марихуану во время беременности, и у женщин, не употреблявших этот наркотик. В основном искали различия в весе новорожденных, длине тела, окружности головы и грудной клетки</w:t>
      </w:r>
      <w:r>
        <w:rPr>
          <w:i/>
          <w:iCs/>
        </w:rPr>
        <w:t xml:space="preserve">, </w:t>
      </w:r>
      <w:r>
        <w:rPr/>
        <w:t>в продолжительности беременности, неврологическом развитии и в наличии физических отклонений. В большинстве таких исследований, включая самое крупное на данное время с выборкой более 12 тыс. женщин [14], не было обнаружено различий между детьми, которые подвергались пренатальному воздействию марихуаны и детьми, которые ему не подвергались [15]. Учитывая большое число исследований и большое количество проведенных измерений, некоторые различия случайного характера все же могли иметь место. И действительно, исследователи нашли такие различия, но они имели неоднозначный характер. В одних исследованиях здоровее и крепче оказывались дети потребительниц марихуаны [16], в других — у детей потребительниц марихуаны обнаруживалось больше неблагоприятных последствий [17].</w:t>
      </w:r>
    </w:p>
    <w:p>
      <w:pPr>
        <w:pStyle w:val="Normal"/>
        <w:rPr/>
      </w:pPr>
      <w:r>
        <w:rPr/>
        <w:t>Если такие последствия и обнаруживались, то они противоречили друг другу в разных исследованиях, всегда были относительно малозначительны и, по-видимому, не сказывались на здоровье детей или детской смертности [18]. Например, в одном недавно проведенном исследовании сообщалось о статистически достоверном влиянии марихуаны на рост детей при рождении. Дети, подвергшиеся воздействию марихуаны, в среднем оказались менее чем на 0,2 дюйма ниже детей, не подвергавшихся такому воздействию [19]. В другом исследовании было найдено негативное влияние марихуаны на вес детей при рождении</w:t>
      </w:r>
      <w:r>
        <w:rPr>
          <w:i/>
          <w:iCs/>
        </w:rPr>
        <w:t xml:space="preserve">, </w:t>
      </w:r>
      <w:r>
        <w:rPr/>
        <w:t>но лишь у белых матерей [20]. В третьем исследовании воздействие марихуаны не сказывалось на весе детей при рождении, но оказывало слабый отрицательный эффект на продолжительность беременности [21]. В целом это исследование не показало неблагоприятного влияния пренатального воздействия марихуаны на физическое здоровье новорожденных.</w:t>
      </w:r>
    </w:p>
    <w:p>
      <w:pPr>
        <w:pStyle w:val="Normal"/>
        <w:rPr/>
      </w:pPr>
      <w:r>
        <w:rPr/>
        <w:t>Исследователи изучили также влияние пренатального воздействия марихуаны на детей более старшего возраста. Обследование детей в возрасте 1 года не выявило различий по показателям здоровья, характера, личностным особенностям, структуре сна, пищевым привычкам, психомоторному, физическому и умственному развитию между детьми</w:t>
      </w:r>
      <w:r>
        <w:rPr>
          <w:i/>
          <w:iCs/>
        </w:rPr>
        <w:t xml:space="preserve">, </w:t>
      </w:r>
      <w:r>
        <w:rPr/>
        <w:t>подвергавшимися и не подвергавшимися воздействию марихуаны [22]. В двух работах, одна из которых была проведена на детях в возрасте 3 лет [23], а другая — 4 лет [24], не было выявлено влияния пренатального воздействия марихуаны на суммарные показатели теста на интеллектуальное развитие (</w:t>
      </w:r>
      <w:r>
        <w:rPr>
          <w:lang w:val="en-US"/>
        </w:rPr>
        <w:t>IQ</w:t>
      </w:r>
      <w:r>
        <w:rPr/>
        <w:t xml:space="preserve">-тест). Однако в первом исследовании, когда ученые проанализировали отдельно данные чернокожих и белых детей, то обнаружили у первых более низкие показатели по двум подтестам </w:t>
      </w:r>
      <w:r>
        <w:rPr>
          <w:lang w:val="en-US"/>
        </w:rPr>
        <w:t>IQ</w:t>
      </w:r>
      <w:r>
        <w:rPr/>
        <w:t>-теста. По одному более низкие баллы получили дети, подвергавшиеся воздействию марихуаны в первом триместре беременности, а по другому — во втором [25]. Ни в одном случае частота употребления или количество принимаемой марихуаны не влияли на выявленные отклонения у беременных, а потому весьма маловероятно, что они вообще были вызваны марихуаной. Тем не менее это исследование в настоящее время приводится как доказательство того, что употребление марихуаны во время беременности нарушает интеллектуальные способности детей [26].</w:t>
      </w:r>
    </w:p>
    <w:p>
      <w:pPr>
        <w:pStyle w:val="Normal"/>
        <w:rPr/>
      </w:pPr>
      <w:r>
        <w:rPr/>
        <w:t>Также часто цитируются два недавно проведенных исследования с использованием контрольной выборки, в которых обнаружена связь между употреблением марихуаны беременными женщинами и развитием у их детей двух редких форм рака. Сравнивали людей, имеющих определенное заболевание (выборка больных), с людьми, не имеющими этого заболевания (контрольная выборка). Пользуясь этим методом, исследователи определяли групповые различия между людьми по происхождению, образованию, окружающей среде, образу жизни, приему лекарств и наркотиков, характеру питания и по другим обстоятельствам подобного рода, которые могли служить возможными причинами заболевания.</w:t>
      </w:r>
    </w:p>
    <w:p>
      <w:pPr>
        <w:pStyle w:val="Normal"/>
        <w:rPr/>
      </w:pPr>
      <w:r>
        <w:rPr/>
        <w:t>В работе, посвященной обследованию детей с нелимфобластомной лейкемией, сообщалось о 10-кратном повышении риска этого заболевания при употреблении матерями марихуаны во время беременности [27]. Во втором исследовании говорилось о 3-кратном увеличении риска заболевания рабдомиосаркомой [28]. Эти расчеты были основаны на признаниях самих женщин в том, что они употребляли марихуану в те или иные периоды беременности. В нервом исследовании об употреблении марихуаны рассказали 10 матерей (5%) из выборки больных, насчитывавшей 204 человека, и лишь одна (0,5%) из 204 матерей в контрольной выборке. Во втором исследовании об употреблении марихуаны сообщили 8% матерей из выборки больных 4,3% матерей из контрольной группы.</w:t>
      </w:r>
    </w:p>
    <w:p>
      <w:pPr>
        <w:pStyle w:val="Normal"/>
        <w:rPr/>
      </w:pPr>
      <w:r>
        <w:rPr/>
        <w:t>Эти исследования вовсе не доказывают, что употребление марихуаны беременными женщинами вызывает рак у их детей. В них лишь сообщается о статистической связи, основанной исключительно на самоотчетах женщин об употреблении марихуаны. Весьма вероятно, что обе группы матерей занизили данные об употреблении марихуаны. В других исследованиях ученые обнаружили, что употребление марихуаны среди беременных женщин обычно колеблется между 10 и 30% [29]. Есть основания подозревать более высокую степень занижения употребления марихуаны в контрольной группе матерей, которых отбирали в случайном порядке и опрашивали по телефону. Поскольку матери больных детей старались помочь исследователям установить истинные причины заболевания своих детей, у них было больше оснований честно отвечать на вопрос об употреблении запрещенных наркотиков. Как и все исследования с использованием контрольной группы, эти две работы выявили множество различий между матерями детей из выборки больных и из контрольной выборки, и все они, по всей вероятности, могли бы подвести ученых к раскрытию причин этих редких форм рака.</w:t>
      </w:r>
    </w:p>
    <w:p>
      <w:pPr>
        <w:pStyle w:val="Normal"/>
        <w:rPr/>
      </w:pPr>
      <w:r>
        <w:rPr/>
        <w:t>К другим факторам, связанным с развитием у детей рабдомиосаркомы, относятся низкое социально-экономическое положение, табакокурение отца, наличие в семье случаев аллергии, воздействие на детей вредных химических факторов окружающей среды, включение в детское питание мяса внутренних органов животных</w:t>
      </w:r>
      <w:r>
        <w:rPr>
          <w:i/>
          <w:iCs/>
        </w:rPr>
        <w:t xml:space="preserve">, </w:t>
      </w:r>
      <w:r>
        <w:rPr/>
        <w:t>применение матерью антибиотиков во время беременности, возраст матери на момент рождения ребенка (старше 30 лет), перенашивание беременности, недостаточная иммунизация ребенка [30]. Без дополнительных исследований ни один из этих факторов, статистически связанных с развитием рака у детей, не может считаться его причиной. На сегодняшний день нет данных, подтверждающих связь марихуаны с раком. Наоборот, проведенное недавно исследование выявило значительно более низкий уровень заболеваемости раком у крыс и мышей после двух лет воздействия крайне высоких доз ТГК [31].</w:t>
      </w:r>
    </w:p>
    <w:p>
      <w:pPr>
        <w:pStyle w:val="Normal"/>
        <w:rPr/>
      </w:pPr>
      <w:r>
        <w:rPr/>
        <w:t xml:space="preserve">С 1978 г. психолог </w:t>
      </w:r>
      <w:r>
        <w:rPr>
          <w:lang w:val="en-US"/>
        </w:rPr>
        <w:t>Peter</w:t>
      </w:r>
      <w:r>
        <w:rPr/>
        <w:t xml:space="preserve"> </w:t>
      </w:r>
      <w:r>
        <w:rPr>
          <w:lang w:val="en-US"/>
        </w:rPr>
        <w:t>Fried</w:t>
      </w:r>
      <w:r>
        <w:rPr/>
        <w:t xml:space="preserve"> с сотрудниками вели сбор лонгитудинальной</w:t>
      </w:r>
      <w:r>
        <w:rPr>
          <w:rStyle w:val="FootnoteCharacters"/>
          <w:rStyle w:val="FootnoteAnchor"/>
          <w:rFonts w:cs="Arial"/>
        </w:rPr>
        <w:footnoteReference w:id="2"/>
      </w:r>
      <w:r>
        <w:rPr/>
        <w:t xml:space="preserve"> информации в связи с пренатальным воздействием марихуаны в рамках Оттавского пренатального проспективного исследования (</w:t>
      </w:r>
      <w:r>
        <w:rPr>
          <w:lang w:val="en-US"/>
        </w:rPr>
        <w:t>Ottawa</w:t>
      </w:r>
      <w:r>
        <w:rPr/>
        <w:t xml:space="preserve"> </w:t>
      </w:r>
      <w:r>
        <w:rPr>
          <w:lang w:val="en-US"/>
        </w:rPr>
        <w:t>Prenatal</w:t>
      </w:r>
      <w:r>
        <w:rPr/>
        <w:t xml:space="preserve"> </w:t>
      </w:r>
      <w:r>
        <w:rPr>
          <w:lang w:val="en-US"/>
        </w:rPr>
        <w:t>Prospective</w:t>
      </w:r>
      <w:r>
        <w:rPr/>
        <w:t xml:space="preserve"> </w:t>
      </w:r>
      <w:r>
        <w:rPr>
          <w:lang w:val="en-US"/>
        </w:rPr>
        <w:t>Study</w:t>
      </w:r>
      <w:r>
        <w:rPr/>
        <w:t>). На протяжении нескольких лет эти исследователи провели сотни тестов на одной и той же группе детей, оценивая их физическое развитие, психомоторные способности, эмоциональную и психологическую адаптацию, когнитивные функции, интеллектуальные способности и поведение. С учетом всех исследований и тестов ученые смогли обнаружить лишь очень небольшие различия между детьми, которые подвергались и не подвергались воздействию марихуаны. Исследователи выяснили, что дети, подвергавшиеся воздействию марихуаны, в возрасте 1 года имели более высокие баллы по одному из наборов когнитивных тестов [32]. Дети умеренных потребительниц марихуаны (от 1 до 5 сигарет в неделю во время беременности) в возрасте 3 лет имели более высокие показатели по одному из тестов на оценку психомоторных способностей [33]. Дети женщин, злоупотреблявших курением марихуаны в тяжелой форме (в среднем по 19 сигарет в неделю), в возрасте 4 лет получили более низкие оценки по одному из подтестов одного когнитивного теста [34], однако у детей в возрасте 5–6 лет это различие больше не проявлялось. Когда детям было 6 лет, исследователи добавили несколько новых поведенческих тестов на внимание. Дети тяжелых потребительниц марихуаны получили более низкие баллы по одному из компьютерных тестов на оценку бдительности [34]. Одиннадцать новых психологических и когнитивных тестов, выполненных 6–9 летними детьми, не выявили статистически значимых различий между детьми потребительниц марихуаны и детьми не употреблявших ее женщин. По мнению родителей, у детей, подвергавшихся воздействию марихуаны, имелось больше проблем с поведением, но эти различия исчезли после того, как исследователи проверили влияние переменных факторов, вносящих искажения [37].</w:t>
      </w:r>
    </w:p>
    <w:p>
      <w:pPr>
        <w:pStyle w:val="Normal"/>
        <w:rPr/>
      </w:pPr>
      <w:r>
        <w:rPr/>
        <w:t>Несмотря на сильное сходство показателей детей потребительниц марихуаны и женщин</w:t>
      </w:r>
      <w:r>
        <w:rPr>
          <w:i/>
          <w:iCs/>
        </w:rPr>
        <w:t xml:space="preserve">, </w:t>
      </w:r>
      <w:r>
        <w:rPr/>
        <w:t xml:space="preserve">не употребляющих ее, ученые, проводившие исследования в рамках Оттавского проекта, в своих публикациях постоянно акцентируют внимание на единичных наблюдениях негативного характера. </w:t>
      </w:r>
      <w:r>
        <w:rPr>
          <w:lang w:val="en-US"/>
        </w:rPr>
        <w:t>Fried</w:t>
      </w:r>
      <w:r>
        <w:rPr/>
        <w:t xml:space="preserve"> считает, что в полученных данных ущерб от пренатального воздействия марихуаны недооценен</w:t>
      </w:r>
      <w:r>
        <w:rPr>
          <w:i/>
          <w:iCs/>
        </w:rPr>
        <w:t xml:space="preserve">. </w:t>
      </w:r>
      <w:r>
        <w:rPr/>
        <w:t>Он предлагает использовать «более чувствительные показатели» в связи с тем, что методики, дающие общее представление о познавательных способностях, могут не выявить все тонкие различия в неврологическом состоянии и поведении детей, подвергавшихся и не подвергавшихся воздействию марихуаны</w:t>
      </w:r>
      <w:r>
        <w:rPr>
          <w:i/>
          <w:iCs/>
        </w:rPr>
        <w:t xml:space="preserve">… </w:t>
      </w:r>
      <w:r>
        <w:rPr/>
        <w:t>По его мнению, более подходящими и эффективными могут оказаться тесты на проверку специальных свойств, лежащих в основе познавательной деятельности [38].</w:t>
      </w:r>
    </w:p>
    <w:p>
      <w:pPr>
        <w:pStyle w:val="Normal"/>
        <w:rPr/>
      </w:pPr>
      <w:r>
        <w:rPr/>
        <w:t xml:space="preserve">Недавно </w:t>
      </w:r>
      <w:r>
        <w:rPr>
          <w:lang w:val="en-US"/>
        </w:rPr>
        <w:t>Fried</w:t>
      </w:r>
      <w:r>
        <w:rPr/>
        <w:t xml:space="preserve"> указал на то, что связанные с марихуаной расстройства у детей 10–12 лет поможет выявить новый тест на оценку «исполнительного поведения» [39]. Немного позже </w:t>
      </w:r>
      <w:r>
        <w:rPr>
          <w:lang w:val="en-US"/>
        </w:rPr>
        <w:t>Fried</w:t>
      </w:r>
      <w:r>
        <w:rPr/>
        <w:t xml:space="preserve"> заявил, что уже проведенный им предварительный анализ результатов теста показал наличие такого эффекта [40]. Его заявление почти сразу же появилось в докладах правительства США как доказательство того, что марихуана причиняет вред плоду [41]. Ожидается появление новых сообщений о вреде марихуаны, основанных на изучении выборки Оттавского исследования, которая в настоящее время включает менее 30 детей, подвергавшихся воздействию марихуаны, и это несмотря на тот факт, что, согласно мнению самого </w:t>
      </w:r>
      <w:r>
        <w:rPr>
          <w:lang w:val="en-US"/>
        </w:rPr>
        <w:t>Fried</w:t>
      </w:r>
      <w:r>
        <w:rPr/>
        <w:t>, последствия от пренатального воздействия наркотиков у детей обычно снижаются с возрастом [42].</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С учетом вклада некоторых известных переменных, вносящих искажения в расчеты, пренатальное воздействие наркотиков, по оценкам </w:t>
      </w:r>
      <w:r>
        <w:rPr>
          <w:lang w:val="en-US"/>
        </w:rPr>
        <w:t>Fried</w:t>
      </w:r>
      <w:r>
        <w:rPr/>
        <w:t>, проявляется менее чем в 8% случаев, если судить по тестам физического развития и когнитивных способностей детей. Причем, эта оценка касается алкоголя, табака и марихуаны вместе взятых [43]. В действительности, во всех исследованиях влияние марихуаны оказалось меньше влияния алкоголя или табака [44]. Кроме того, полученные в разных работах данные различаются между собой и не показывают стойкой зависимости ущерба для плода ни от времени, ни от степени воздействия марихуаны, И хотя было бы разумно посоветовать женщинам во время беременности воздерживаться от приема любых наркотиков, весь авторитет современных научных данных позволяет предположить, что марихуана не наносит прямого вреда эмбриону человека.</w:t>
      </w:r>
    </w:p>
    <w:p>
      <w:pPr>
        <w:pStyle w:val="Heading1"/>
        <w:ind w:left="720" w:hanging="720"/>
        <w:rPr>
          <w:rFonts w:ascii="Times New Roman" w:hAnsi="Times New Roman" w:cs="Times New Roman"/>
          <w:caps/>
        </w:rPr>
      </w:pPr>
      <w:r>
        <w:rPr>
          <w:rFonts w:cs="Times New Roman" w:ascii="Times New Roman" w:hAnsi="Times New Roman"/>
          <w:caps/>
        </w:rPr>
        <w:t>14. Марихуана и иммунная система</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Употребление марихуаны ослабляет иммунную систему. Потребители марихуаны подвергают себя повышенному риску инфекционных заболеваний, включая ВИЧ-инфекцию. Больные СПИДом особенно подвержены риску иммунопатогенного действия марихуаны, т. к. их иммунная система уже находится в угнетенном состоянии</w:t>
            </w:r>
            <w:r>
              <w:rPr>
                <w:i/>
                <w:iCs/>
              </w:rPr>
              <w:t>.</w:t>
            </w:r>
          </w:p>
          <w:p>
            <w:pPr>
              <w:pStyle w:val="Vrez"/>
              <w:rPr/>
            </w:pPr>
            <w:r>
              <w:rPr>
                <w:i/>
                <w:iCs/>
              </w:rPr>
              <w:t>«Марихуана ослабляет иммунную систему и повышает восприимчивость к заболеваниям, передающимся половым путем, таким кик генитальный герпес и СПИД» [1].</w:t>
            </w:r>
          </w:p>
          <w:p>
            <w:pPr>
              <w:pStyle w:val="Vrez"/>
              <w:rPr/>
            </w:pPr>
            <w:r>
              <w:rPr>
                <w:i/>
                <w:iCs/>
              </w:rPr>
              <w:t>«Исследования показали, что содержащийся в марихуане тетрагидроканнабинол (ТГК) оказывает повреждающее действие на лейкоциты… Употребление марихуаны может повысить восприимчивость человека к простудным заболеваниям» [2].</w:t>
            </w:r>
          </w:p>
          <w:p>
            <w:pPr>
              <w:pStyle w:val="Vrez"/>
              <w:rPr/>
            </w:pPr>
            <w:r>
              <w:rPr>
                <w:i/>
                <w:iCs/>
              </w:rPr>
              <w:t>«Поскольку марихуана ослабляет иммунную систему, ее потребители подвержены всем видам инфекций. Ослабленная иммунная система с большим трудом сопротивляется таким болезням, как бронхит и аспергиллез» [3].</w:t>
            </w:r>
          </w:p>
          <w:p>
            <w:pPr>
              <w:pStyle w:val="Vrez"/>
              <w:rPr/>
            </w:pPr>
            <w:r>
              <w:rPr>
                <w:i/>
                <w:iCs/>
              </w:rPr>
              <w:t>«Под действием марихуаны ослабляется клеточный иммунитет…; уменьшение способности людей сопротивляться инфекциям в настоящее время подтверждено документально» [4].</w:t>
            </w:r>
          </w:p>
          <w:p>
            <w:pPr>
              <w:pStyle w:val="Vrez"/>
              <w:spacing w:lineRule="auto" w:line="264" w:before="0" w:after="40"/>
              <w:ind w:hanging="0"/>
              <w:rPr/>
            </w:pPr>
            <w:r>
              <w:rPr>
                <w:i/>
                <w:iCs/>
              </w:rPr>
              <w:t>«Курение марихуаны ставит под угрозу иммунную систему и подвергает больных СПИДом значительному риску возникновения инфекционных заболеваний и болезней органов дыхания» [5].</w:t>
            </w:r>
          </w:p>
        </w:tc>
        <w:tc>
          <w:tcPr>
            <w:tcW w:w="4787" w:type="dxa"/>
            <w:tcBorders>
              <w:top w:val="single" w:sz="6" w:space="0" w:color="000000"/>
              <w:bottom w:val="single" w:sz="6" w:space="0" w:color="000000"/>
            </w:tcBorders>
          </w:tcPr>
          <w:p>
            <w:pPr>
              <w:pStyle w:val="Heading2"/>
              <w:spacing w:before="240" w:after="60"/>
              <w:ind w:hanging="0"/>
              <w:rPr/>
            </w:pPr>
            <w:r>
              <w:rPr/>
              <w:t>ФАКТ</w:t>
            </w:r>
          </w:p>
          <w:p>
            <w:pPr>
              <w:pStyle w:val="Vrez"/>
              <w:spacing w:lineRule="auto" w:line="264" w:before="0" w:after="40"/>
              <w:ind w:hanging="0"/>
              <w:rPr/>
            </w:pPr>
            <w:r>
              <w:rPr/>
              <w:t>Нет доказательств того, что потребители марихуаны более восприимчивы к инфекциям, чем лица, не употребляющие марихуану. Нет также данных о том, что марихуана снижает у ее потребителей сопротивляемость к заболеваниям, передающимся половым путем. Данные ранних исследований, в которых было показано снижение иммунной функции клеток, взятых у потребителей марихуаны, были затем опровергнуты. Животные, которые получали очень высокие дозы ТГК и были подвергнуты вирусному заражению, имели более высокие показатели инфицирования, но такого рода исследования почти не применимы к людям. Даже для пациентов с иммунными нарушениями, таких как больные СПИДом, употребление марихуаны оказывается относительно безопасным. Тем не менее, последние данные о связи между табакокурением и легочными инфекциями у больных СПИДом служат основанием для продолжения исследований возможного вреда от курения марихуаны у лиц с угнетенной иммунной системой.</w:t>
            </w:r>
          </w:p>
        </w:tc>
      </w:tr>
    </w:tbl>
    <w:p>
      <w:pPr>
        <w:pStyle w:val="Normal"/>
        <w:rPr/>
      </w:pPr>
      <w:r>
        <w:rPr/>
      </w:r>
    </w:p>
    <w:p>
      <w:pPr>
        <w:pStyle w:val="Normal"/>
        <w:rPr/>
      </w:pPr>
      <w:r>
        <w:rPr/>
        <w:t xml:space="preserve">Иммунная система человека представляет собой сложную систему структур, клеток и механизмов, защищающих организм от чужеродных веществ и организмов. Многие ученые в своих исследованиях на людях, животных и клеточных культурах искали доказательства возникновения иммунных расстройств под влиянием марихуаны. Одним из первых был </w:t>
      </w:r>
      <w:r>
        <w:rPr>
          <w:lang w:val="en-US"/>
        </w:rPr>
        <w:t>O</w:t>
      </w:r>
      <w:r>
        <w:rPr/>
        <w:t xml:space="preserve">. </w:t>
      </w:r>
      <w:r>
        <w:rPr>
          <w:lang w:val="en-US"/>
        </w:rPr>
        <w:t>Nahas</w:t>
      </w:r>
      <w:r>
        <w:rPr/>
        <w:t xml:space="preserve">, давний противник употребления марихуаны, который считал, что именно этот </w:t>
      </w:r>
      <w:r>
        <w:rPr>
          <w:i/>
          <w:iCs/>
        </w:rPr>
        <w:t>«</w:t>
      </w:r>
      <w:r>
        <w:rPr/>
        <w:t xml:space="preserve">коварный сорняк» сделал «плодородные и цветущие земли* «отсталыми и нищими» [6]. Примерно в 1970 г. в ответ на рост потребления марихуаны среди американской молодежи </w:t>
      </w:r>
      <w:r>
        <w:rPr>
          <w:lang w:val="en-US"/>
        </w:rPr>
        <w:t>Nahas</w:t>
      </w:r>
      <w:r>
        <w:rPr/>
        <w:t xml:space="preserve"> решил проверить вероятность возникновения соматических и даже клеточных повреждений под действием марихуаны [7].</w:t>
      </w:r>
    </w:p>
    <w:p>
      <w:pPr>
        <w:pStyle w:val="Normal"/>
        <w:rPr/>
      </w:pPr>
      <w:r>
        <w:rPr/>
        <w:t xml:space="preserve">В первом исследовании </w:t>
      </w:r>
      <w:r>
        <w:rPr>
          <w:lang w:val="en-US"/>
        </w:rPr>
        <w:t>Nahas</w:t>
      </w:r>
      <w:r>
        <w:rPr/>
        <w:t xml:space="preserve"> применял стандартный иммунологический тест с использованием человеческих лимфоцитов (Т-клеток), выделенных из крови потребителей марихуаны и лиц, ее не употреблявших</w:t>
      </w:r>
      <w:r>
        <w:rPr>
          <w:i/>
          <w:iCs/>
        </w:rPr>
        <w:t xml:space="preserve">. </w:t>
      </w:r>
      <w:r>
        <w:rPr/>
        <w:t>После воздействия на Т-клетки известных иммуностимуляторов измерялись показатели их трансформации [8]</w:t>
      </w:r>
      <w:r>
        <w:rPr>
          <w:i/>
          <w:iCs/>
        </w:rPr>
        <w:t xml:space="preserve">. </w:t>
      </w:r>
      <w:r>
        <w:rPr>
          <w:lang w:val="en-US"/>
        </w:rPr>
        <w:t>Nahas</w:t>
      </w:r>
      <w:r>
        <w:rPr/>
        <w:t xml:space="preserve"> предполагал, что потребители марихуаны будут проявлять повышенные иммунные реакции, поскольку человеческий организм старательно работал на удаление марихуаны. Но, когда вместо этого его исследование показало снижение иммунного ответа клеток, взятых от потребителей марихуаны, </w:t>
      </w:r>
      <w:r>
        <w:rPr>
          <w:lang w:val="en-US"/>
        </w:rPr>
        <w:t>Nahas</w:t>
      </w:r>
      <w:r>
        <w:rPr/>
        <w:t xml:space="preserve"> заявил, что марихуана опасна, т. к. ослабляет иммунную систему и делает потребителей марихуаны более восприимчивыми к инфекционным заболеваниям [9].</w:t>
      </w:r>
    </w:p>
    <w:p>
      <w:pPr>
        <w:pStyle w:val="Normal"/>
        <w:rPr/>
      </w:pPr>
      <w:r>
        <w:rPr/>
        <w:t xml:space="preserve">Однако другие исследователи, используя тот же метод, что и </w:t>
      </w:r>
      <w:r>
        <w:rPr>
          <w:lang w:val="en-US"/>
        </w:rPr>
        <w:t>Nahas</w:t>
      </w:r>
      <w:r>
        <w:rPr>
          <w:i/>
          <w:iCs/>
        </w:rPr>
        <w:t xml:space="preserve">, </w:t>
      </w:r>
      <w:r>
        <w:rPr/>
        <w:t xml:space="preserve">не находили различий в трансформации Т-клеток у потребителей марихуаны и не употреблявших ее лиц [10]. Даже сам </w:t>
      </w:r>
      <w:r>
        <w:rPr>
          <w:lang w:val="en-US"/>
        </w:rPr>
        <w:t>Nahas</w:t>
      </w:r>
      <w:r>
        <w:rPr/>
        <w:t xml:space="preserve"> не смог повторить свои более ранние результаты, используя клетки, взятые от тяжелых потребителей марихуаны, которые затем в его лаборатории дополнительно подвергались воздействию марихуаны [11]. С помощью других тестов клеточного иммунитета исследователи также не обнаружили стойких различий в иммунных ответах клеток, взятых у лиц, употреблявших и не употреблявших марихуану [12].</w:t>
      </w:r>
    </w:p>
    <w:p>
      <w:pPr>
        <w:pStyle w:val="Normal"/>
        <w:rPr/>
      </w:pPr>
      <w:r>
        <w:rPr/>
        <w:t>Если выделенные лимфоциты подвергаются в чашках Петри воздействию дыма, содержащего ТГК или марихуану, они обычно проявляют менее выраженные реакции на иммуностимуляторы [13]. В высоких дозах многие лекарственные вещества (включая валиум, либриум, кофеин, аспирин и алкоголь) также снижают трансформацию лимфоцитов в лабораторных экспериментах [14]. Однако такие эксперименты вовсе не доказывают, что при приеме</w:t>
      </w:r>
      <w:r>
        <w:rPr>
          <w:i/>
          <w:iCs/>
        </w:rPr>
        <w:t xml:space="preserve"> э</w:t>
      </w:r>
      <w:r>
        <w:rPr/>
        <w:t>тих веществ людьми их иммунная система окажется подавленной. Эффект всех лекарственных веществ зависит от дозы и от той последовательности клеточных реакций, которую невозможно воспроизвести в лабораторных условиях в чашках Петри</w:t>
      </w:r>
      <w:r>
        <w:rPr>
          <w:i/>
          <w:iCs/>
        </w:rPr>
        <w:t xml:space="preserve">. </w:t>
      </w:r>
      <w:r>
        <w:rPr/>
        <w:t>Иными словами</w:t>
      </w:r>
      <w:r>
        <w:rPr>
          <w:i/>
          <w:iCs/>
        </w:rPr>
        <w:t xml:space="preserve">, </w:t>
      </w:r>
      <w:r>
        <w:rPr/>
        <w:t>наличие прямого действия марихуаны на изолированные Т-клетки еще не говорит о ее влиянии на функционирование иммунной системы в целостных живых организмах.</w:t>
      </w:r>
    </w:p>
    <w:p>
      <w:pPr>
        <w:pStyle w:val="Normal"/>
        <w:rPr/>
      </w:pPr>
      <w:r>
        <w:rPr/>
        <w:t>На животных исследователям удается получить свидетельства иммунных нарушений лишь при введении очень высоких доз ТГК [15]. Например, исследователи могут повысить уровень инфицирования самок морских свинок и мышей вирусом гепатита путем предварительного введения животным ТГК и прямой аппликации вируса во влагалище. Однако для получения таких результатов исследователи были вынуждены использовать дозы ТГК, в сорок [16] и даже в тысячу раз [17] превышающие психоактивные дозы для человека. И хотя эти исследования часто приводятся как доказательство того, что марихуана вызывает иммунные расстройства, они не имеют отношения к человеку. Пользуясь кожными пробами, которые врачи обычно применяют для оценки состояния иммунной системы больных, исследователи не выявили никаких различий между потребителями высоких доз марихуаны и лицами, ее не употреблявшими [18].</w:t>
      </w:r>
    </w:p>
    <w:p>
      <w:pPr>
        <w:pStyle w:val="Normal"/>
        <w:rPr/>
      </w:pPr>
      <w:r>
        <w:rPr/>
        <w:t xml:space="preserve">В 1981 г. на конференции по марихуане, организованной ВОЗ и Канадским фондом наркологических исследований, ученые, обобщившие научную литературу по иммунитету, сообщили об отсутствии «убедительных доказательств того, что каннабис повышает предрасположенность человека к расстройствам иммунитета» [19]. Через несколько лет при утверждении перо-рального препарата ТГК (маринола) в качестве лекарственного средства </w:t>
      </w:r>
      <w:r>
        <w:rPr>
          <w:lang w:val="en-US"/>
        </w:rPr>
        <w:t>FDA</w:t>
      </w:r>
      <w:r>
        <w:rPr/>
        <w:t xml:space="preserve"> не обнаружило убедительных доказательств того, что ТГК вызывает иммунные нарушения. Настольный справочник врача (</w:t>
      </w:r>
      <w:r>
        <w:rPr>
          <w:lang w:val="en-US"/>
        </w:rPr>
        <w:t>Physician</w:t>
      </w:r>
      <w:r>
        <w:rPr/>
        <w:t>'</w:t>
      </w:r>
      <w:r>
        <w:rPr>
          <w:lang w:val="en-US"/>
        </w:rPr>
        <w:t>s</w:t>
      </w:r>
      <w:r>
        <w:rPr/>
        <w:t xml:space="preserve"> </w:t>
      </w:r>
      <w:r>
        <w:rPr>
          <w:lang w:val="en-US"/>
        </w:rPr>
        <w:t>Desk</w:t>
      </w:r>
      <w:r>
        <w:rPr/>
        <w:t xml:space="preserve"> </w:t>
      </w:r>
      <w:r>
        <w:rPr>
          <w:lang w:val="en-US"/>
        </w:rPr>
        <w:t>Reference</w:t>
      </w:r>
      <w:r>
        <w:rPr/>
        <w:t xml:space="preserve">) даже не упоминает ослабление иммунитета среди возможных побочных действий маринола [20]. В 1992 г. </w:t>
      </w:r>
      <w:r>
        <w:rPr>
          <w:lang w:val="en-US"/>
        </w:rPr>
        <w:t>FDA</w:t>
      </w:r>
      <w:r>
        <w:rPr/>
        <w:t xml:space="preserve"> утвердило маринол в качестве средства для стимуляции аппетита, особенно у больных СПИДом, имеющих выраженное снижение иммунитета [21].</w:t>
      </w:r>
    </w:p>
    <w:p>
      <w:pPr>
        <w:pStyle w:val="Normal"/>
        <w:rPr/>
      </w:pPr>
      <w:r>
        <w:rPr/>
        <w:t>Другая группа исследователей изучала влияние курения марихуаны на альвеолярные макрофаги — клетки, которые помогают очищать легкие от механических частиц и микроорганизмов. После воздействия на лабораторную культуру макрофагов человека дымом марихуаны обнаружены изменения их структуры и функции [22]. Была также выявлена патология макрофагов у обезьян, которые принудительно вдыхали дым марихуаны [23]. Изменения в макрофагах были обнаружены и у хронических, тяжелых курильщиков марихуаны [24]. Но даже у них эффект, вызванный курением марихуаны</w:t>
      </w:r>
      <w:r>
        <w:rPr>
          <w:i/>
          <w:iCs/>
        </w:rPr>
        <w:t xml:space="preserve">, </w:t>
      </w:r>
      <w:r>
        <w:rPr/>
        <w:t>оказался выражен намного слабее, чем тот, который обычно обнаруживается у курильщиков табака [25]. А поскольку воздействие курения на макрофаги зависит от дозы, то умеренное курение марихуаны в действительности может и не приводить к функциональным расстройствам или клиническим проявлениям.</w:t>
      </w:r>
    </w:p>
    <w:p>
      <w:pPr>
        <w:pStyle w:val="Normal"/>
        <w:rPr/>
      </w:pPr>
      <w:r>
        <w:rPr/>
        <w:t>В недавно проведенных обследованиях ВИЧ-инфицированных лиц обнаружено, что те их них, кто курил табак, чаще болели легочными инфекциями, чем некурящие [26]. В одном исследовании было выявлено больше легочных инфекций среди тех ВИЧ-инфицированных лиц, которые курили марихуану, кокаин или крэк. Все пациенты этой выборки были инъекционными наркоманами. Большинство из них курило все три запрещенных наркотика, а подавляющее большинство, кроме того, курило табак [27]. Это исследование не показало иммунных нарушений, специфическим образом связанных с марихуаной. В ряде других работ исследователи не обнаружили связи между употреблением марихуаны и возникновением симптомов СПИДа или их тяжестью [28].</w:t>
      </w:r>
    </w:p>
    <w:p>
      <w:pPr>
        <w:pStyle w:val="Normal"/>
        <w:rPr/>
      </w:pPr>
      <w:r>
        <w:rPr/>
        <w:t>В связи с тем, что в настоящее время большое число больных СПИДом курит марихуану для снятия тошноты, повышения аппетита и прибавки в весе (см. Главу 2), есть все основания продолжать исследования возможной связи инфекционной заболеваемости с курением марихуаны у лиц с пониженным иммунитетом. Тем не менее на данный момент нет никаких оснований для устрашающих предостережений о нарушениях иммунитета, которые нередко делают активисты антимарихуанового движения, выступая против применения марихуаны в качестве лекарства [29].</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Больные СПИДом, употребляющие марихуану, действительно сталкиваются с повышенной опасностью заболеть аспергиллезом. Это легочное заболевание, вызываемое спорами грибка, который иногда загрязняет неправильно хранящуюся марихуану [30], встречается только у курильщиков с пониженным иммунитетом [31]. Тщательная проверка партий марихуаны на споры </w:t>
      </w:r>
      <w:r>
        <w:rPr>
          <w:lang w:val="en-US"/>
        </w:rPr>
        <w:t>Aspergillus</w:t>
      </w:r>
      <w:r>
        <w:rPr/>
        <w:t xml:space="preserve"> и другие загрязнения сделает этот наркотик более безопасным для больных СПИДом, вне зависимости от того, употребляют они марихуану в медицинских или рекреационных целях.</w:t>
      </w:r>
    </w:p>
    <w:p>
      <w:pPr>
        <w:pStyle w:val="Heading1"/>
        <w:ind w:hanging="0"/>
        <w:rPr>
          <w:rFonts w:ascii="Times New Roman" w:hAnsi="Times New Roman" w:cs="Times New Roman"/>
        </w:rPr>
      </w:pPr>
      <w:r>
        <w:rPr>
          <w:rFonts w:cs="Times New Roman" w:ascii="Times New Roman" w:hAnsi="Times New Roman"/>
        </w:rPr>
        <w:t>16. Курение марихуаны и легкие</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Марихуана повреждает легкие сильнее, чем табак. Курильщики марихуаны сильно рискуют заболеть раком легкого, бронхитом и эмфиземой.</w:t>
            </w:r>
          </w:p>
          <w:p>
            <w:pPr>
              <w:pStyle w:val="Vrez"/>
              <w:rPr/>
            </w:pPr>
            <w:r>
              <w:rPr>
                <w:i/>
                <w:iCs/>
              </w:rPr>
              <w:t>«Действие на легкие одной сигареты с марихуаной эквивалентно действию четырех сигарет с табаком. Это подвергает потребителя марихуаны, повышенному риску заболеть бронхитом, эмфиземой и бронхиальной астмой» [1].</w:t>
            </w:r>
          </w:p>
          <w:p>
            <w:pPr>
              <w:pStyle w:val="Vrez"/>
              <w:rPr/>
            </w:pPr>
            <w:r>
              <w:rPr>
                <w:i/>
                <w:iCs/>
              </w:rPr>
              <w:t>«Известного канцерогена — бензпирена, образующегося в процессе горения, в дыме от марихуаны содержится на 70% больше, чем в табачном дыме« [2].</w:t>
            </w:r>
          </w:p>
          <w:p>
            <w:pPr>
              <w:pStyle w:val="Vrez"/>
              <w:rPr>
                <w:i/>
                <w:i/>
                <w:iCs/>
              </w:rPr>
            </w:pPr>
            <w:r>
              <w:rPr>
                <w:i/>
                <w:iCs/>
              </w:rPr>
              <w:t>«Вредные последствия… длительного воздействия марихуаны при ее курении, о которых сообщалось, включают эмфизему и рок легкого» [3].</w:t>
            </w:r>
          </w:p>
          <w:p>
            <w:pPr>
              <w:pStyle w:val="Vrez"/>
              <w:spacing w:before="0" w:after="40"/>
              <w:rPr>
                <w:i/>
                <w:i/>
                <w:iCs/>
              </w:rPr>
            </w:pPr>
            <w:r>
              <w:rPr>
                <w:i/>
                <w:iCs/>
              </w:rPr>
              <w:t>«В одной сигарете с марихуаной содержится такое же количество смол и других вредных соединений, как примерно в 14–16 сигаретах с фильтром» [4].</w:t>
            </w:r>
          </w:p>
        </w:tc>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ФАКТ</w:t>
            </w:r>
          </w:p>
          <w:p>
            <w:pPr>
              <w:pStyle w:val="Vrez"/>
              <w:spacing w:lineRule="auto" w:line="264" w:before="0" w:after="40"/>
              <w:ind w:hanging="0"/>
              <w:rPr/>
            </w:pPr>
            <w:r>
              <w:rPr/>
              <w:t>Умеренное курение марихуаны, по-видимому, представляет минимальную опасность для легких. Как и табачный дым, дым от марихуаны содержит ряд раздражающих веществ и канцерогенов</w:t>
            </w:r>
            <w:r>
              <w:rPr>
                <w:i/>
                <w:iCs/>
              </w:rPr>
              <w:t xml:space="preserve">. </w:t>
            </w:r>
            <w:r>
              <w:rPr/>
              <w:t>Но потребители марихуаны обычно курят намного реже, чем курильщики табака, и за время курении вдыхают намного меньше дыма, В результате риск серьезного повреждения легких у курильщиков марихуаны ниже</w:t>
            </w:r>
            <w:r>
              <w:rPr>
                <w:i/>
                <w:iCs/>
              </w:rPr>
              <w:t xml:space="preserve">. </w:t>
            </w:r>
            <w:r>
              <w:rPr/>
              <w:t>Никаких сообщений о раке легкого, связанном исключительно с марихуаной, не поступало</w:t>
            </w:r>
            <w:r>
              <w:rPr>
                <w:i/>
                <w:iCs/>
              </w:rPr>
              <w:t xml:space="preserve">. </w:t>
            </w:r>
            <w:r>
              <w:rPr/>
              <w:t>Но, поскольку исследователи обнаружили предраковые изменения в клетках, взятых из легких тяжелых курильщиков марихуаны, вероятность развития рака легкого в связи с употреблением марихуаны исключить нельзя. В отличие от тяжелых курильщиков табака у тяжелых курильщиков марихуаны не наблюдается закупорки мелких бронхов. Это указывает на то, что эмфизема легких из-за курения марихуаны у людей развиться не может.</w:t>
            </w:r>
          </w:p>
        </w:tc>
      </w:tr>
    </w:tbl>
    <w:p>
      <w:pPr>
        <w:pStyle w:val="Normal"/>
        <w:rPr/>
      </w:pPr>
      <w:r>
        <w:rPr/>
      </w:r>
    </w:p>
    <w:p>
      <w:pPr>
        <w:pStyle w:val="Normal"/>
        <w:rPr>
          <w:rFonts w:ascii="Times New Roman" w:hAnsi="Times New Roman" w:cs="Times New Roman"/>
        </w:rPr>
      </w:pPr>
      <w:r>
        <w:rPr/>
        <w:t>Табакокурение вызывает ряд легочных заболеваний, включая хронический бронхит</w:t>
      </w:r>
      <w:r>
        <w:rPr>
          <w:i/>
          <w:iCs/>
        </w:rPr>
        <w:t xml:space="preserve">, </w:t>
      </w:r>
      <w:r>
        <w:rPr/>
        <w:t>эмфизему и рак легких [5]</w:t>
      </w:r>
      <w:r>
        <w:rPr>
          <w:i/>
          <w:iCs/>
        </w:rPr>
        <w:t xml:space="preserve">. </w:t>
      </w:r>
      <w:r>
        <w:rPr/>
        <w:t>Табачный дым и дым марихуаны, за исключением своих активных компонентов — никотина и каннабиноидов — идентичны [6]. Курильщики марихуаны обычно глубже затягиваются и дольше задерживают дым в легких, чем курильщики табака, В результате у них при каждом курении в легких осаждается больше опасных веществ [7]. Но основное значение имеет общий объем поступающих со временем токсических продуктов, а не их количество, вдыхаемое с одной сигаретой</w:t>
      </w:r>
      <w:r>
        <w:rPr>
          <w:i/>
          <w:iCs/>
        </w:rPr>
        <w:t xml:space="preserve">. </w:t>
      </w:r>
      <w:r>
        <w:rPr/>
        <w:t>Даже тяжелые курильщики марихуаны никогда не достигают уровня поглощения дыма, типичного для тяжелых курильщиков табака.</w:t>
      </w:r>
    </w:p>
    <w:p>
      <w:pPr>
        <w:pStyle w:val="Normal"/>
        <w:rPr>
          <w:rFonts w:ascii="Times New Roman" w:hAnsi="Times New Roman" w:cs="Times New Roman"/>
        </w:rPr>
      </w:pPr>
      <w:r>
        <w:rPr/>
        <w:t xml:space="preserve">Исследования, проведенные за последние 30 лет, показывают, что у курильщиков марихуаны значительно ниже вероятность развития серьезных легочных заболеваний. И тяжелые курильщики марихуаны, и тяжелые курильщики табака чаще сообщают о неприятных легочных симптомах, чем некурящие. Сюда входят хронический кашель, мокрота, хрипы и случаи заболевания бронхитом. Однако курильщики одной марихуаны сообщают об этих симптомах реже, чем курильщики табака [8]. Недавно, изучая истории болезни по программе </w:t>
      </w:r>
      <w:r>
        <w:rPr>
          <w:lang w:val="en-US"/>
        </w:rPr>
        <w:t>Kaiser</w:t>
      </w:r>
      <w:r>
        <w:rPr/>
        <w:t xml:space="preserve"> </w:t>
      </w:r>
      <w:r>
        <w:rPr>
          <w:lang w:val="en-US"/>
        </w:rPr>
        <w:t>Permanente</w:t>
      </w:r>
      <w:r>
        <w:rPr/>
        <w:t xml:space="preserve"> </w:t>
      </w:r>
      <w:r>
        <w:rPr>
          <w:lang w:val="en-US"/>
        </w:rPr>
        <w:t>Medical</w:t>
      </w:r>
      <w:r>
        <w:rPr/>
        <w:t xml:space="preserve"> </w:t>
      </w:r>
      <w:r>
        <w:rPr>
          <w:lang w:val="en-US"/>
        </w:rPr>
        <w:t>Care</w:t>
      </w:r>
      <w:r>
        <w:rPr/>
        <w:t xml:space="preserve"> </w:t>
      </w:r>
      <w:r>
        <w:rPr>
          <w:lang w:val="en-US"/>
        </w:rPr>
        <w:t>Program</w:t>
      </w:r>
      <w:r>
        <w:rPr/>
        <w:t>, исследователи обнаружили</w:t>
      </w:r>
      <w:r>
        <w:rPr>
          <w:i/>
          <w:iCs/>
        </w:rPr>
        <w:t xml:space="preserve">, </w:t>
      </w:r>
      <w:r>
        <w:rPr/>
        <w:t>что люди, которые ежедневно курили марихуану, но не курили табак, лишь немного чаще, чем некурящие, обращались за амбулаторной помощью по поводу заболеваний органов дыхания. За шестилетний период наблюдения лечились по поводу простуды</w:t>
      </w:r>
      <w:r>
        <w:rPr>
          <w:i/>
          <w:iCs/>
        </w:rPr>
        <w:t xml:space="preserve">, </w:t>
      </w:r>
      <w:r>
        <w:rPr/>
        <w:t>гриппа и бронхита 36% ежедневных курильщиков марихуаны; среди некурящих этот показатель оказался немного ниже — 33% [9].</w:t>
      </w:r>
    </w:p>
    <w:p>
      <w:pPr>
        <w:pStyle w:val="Normal"/>
        <w:rPr/>
      </w:pPr>
      <w:r>
        <w:rPr/>
        <w:t xml:space="preserve">После нескольких лет исследований ученые из Калифорнийского Университета сообщили о том, что «эмфизема легких у курильщиков марихуаны, по всей видимости, не развивается» [10]. Начиная с 1983 г. эти исследователи во главе с </w:t>
      </w:r>
      <w:r>
        <w:rPr>
          <w:lang w:val="en-US"/>
        </w:rPr>
        <w:t>Donald</w:t>
      </w:r>
      <w:r>
        <w:rPr/>
        <w:t xml:space="preserve"> </w:t>
      </w:r>
      <w:r>
        <w:rPr>
          <w:lang w:val="en-US"/>
        </w:rPr>
        <w:t>Tashkin</w:t>
      </w:r>
      <w:r>
        <w:rPr/>
        <w:t xml:space="preserve"> изучали функцию легких на одних и тех же группах курильщиков табака, курильщиков марихуаны</w:t>
      </w:r>
      <w:r>
        <w:rPr>
          <w:i/>
          <w:iCs/>
        </w:rPr>
        <w:t xml:space="preserve">, </w:t>
      </w:r>
      <w:r>
        <w:rPr/>
        <w:t>курильщиков одновременно того и другого и некурящих</w:t>
      </w:r>
      <w:r>
        <w:rPr>
          <w:i/>
          <w:iCs/>
        </w:rPr>
        <w:t xml:space="preserve">. </w:t>
      </w:r>
      <w:r>
        <w:rPr/>
        <w:t>Все курильщики марихуаны в выборке относились к тяжелым потребителям этого наркотика. Во время последнего обследования было установлено, что они в среднем выкуривали по 3–4 сигареты с марихуаной в день на протяжении приблизительно 15 лет. При каждом медицинском обследовании ученые искали обструкцию мелких бронхов</w:t>
      </w:r>
      <w:r>
        <w:rPr>
          <w:i/>
          <w:iCs/>
        </w:rPr>
        <w:t xml:space="preserve">, </w:t>
      </w:r>
      <w:r>
        <w:rPr/>
        <w:t>измеряя объем воздуха, который испытуемые могли выдохнуть за 1 секунду. Со временем у большинства курильщиков табака наблюдалось увеличение обструкции мелких бронхов, чего не было у тяжелых курильщиков марихуаны, В своей статье 1997 г., где были приведены последние Данные, ученые пришли к заключению</w:t>
      </w:r>
      <w:r>
        <w:rPr>
          <w:i/>
          <w:iCs/>
        </w:rPr>
        <w:t xml:space="preserve">, </w:t>
      </w:r>
      <w:r>
        <w:rPr/>
        <w:t>что, «в отличие от нарастающего с каждым годом снижения легочной функции у регулярных курильщиков табака сравнимого возраста,… результаты настоящего исследования не подтвердили связь курения марихуаны</w:t>
      </w:r>
      <w:r>
        <w:rPr>
          <w:i/>
          <w:iCs/>
        </w:rPr>
        <w:t xml:space="preserve">, </w:t>
      </w:r>
      <w:r>
        <w:rPr/>
        <w:t xml:space="preserve">даже в тяжелой и регулярной форме, с развитием хронического обструктивного поражения легких». В этой статье </w:t>
      </w:r>
      <w:r>
        <w:rPr>
          <w:lang w:val="en-US"/>
        </w:rPr>
        <w:t>Tashkin</w:t>
      </w:r>
      <w:r>
        <w:rPr/>
        <w:t xml:space="preserve"> с соавторами также сообщили о том, что у курильщиков одновременно табака и каннабиса не</w:t>
      </w:r>
      <w:r>
        <w:rPr>
          <w:rFonts w:cs="Times New Roman" w:ascii="Times New Roman" w:hAnsi="Times New Roman"/>
        </w:rPr>
        <w:t xml:space="preserve"> </w:t>
      </w:r>
      <w:r>
        <w:rPr/>
        <w:t>наблюдается дополнительного влияния на дыхательные пути. Эти курильщики даже имели менее выраженную обструкцию дыхательных путей, чем курильщики одного табака, возможно потому, что выкуривали меньше сигарет с табаком [11]. Проведенное недавно в Австралии обследование 268 курильщиков марихуаны подтверждает выводы, сделанные в Калифорнийском Университете. После ежедневного или раз в неделю курения каннабиса в среднем на протяжении 19 лет потребители каннабиса имели более низкие показатели распространенности эмфиземы легких и бронхиальной астмы, чем население в целом [12].</w:t>
      </w:r>
    </w:p>
    <w:p>
      <w:pPr>
        <w:pStyle w:val="Normal"/>
        <w:rPr/>
      </w:pPr>
      <w:r>
        <w:rPr/>
        <w:t>Не существует также эпидемиологических или обобщенных клинических данных о более высокой частоте рака легкого среди курильщиков марихуаны. ТГК. похоже</w:t>
      </w:r>
      <w:r>
        <w:rPr>
          <w:i/>
          <w:iCs/>
        </w:rPr>
        <w:t xml:space="preserve">, </w:t>
      </w:r>
      <w:r>
        <w:rPr/>
        <w:t>не обладает канцерогенностью. В лабораторных условиях в чашках Петри ТГК не вызывает характерных для рака изменений клеток [13], а вот дым от марихуаны, как и табачный дым, приводит к таким изменениям [14]. В 70-е гг. некоторые химики сообщали, что по сравнению с табаком марихуана отличается более высоким содержанием такого канцерогенного соединения, как бензпирен [15]. Однако другие химики нашли больше бензпирена в табаке [16]. По-видимому, ни один из видов дыма по своей природе не является более безопасным, чем другой.</w:t>
      </w:r>
    </w:p>
    <w:p>
      <w:pPr>
        <w:pStyle w:val="Normal"/>
        <w:rPr/>
      </w:pPr>
      <w:r>
        <w:rPr/>
        <w:t>Для всех заболеваний, связанных с курением, важно общее количество дыма, которое было поглощено со временем [17]. Исследователи из Калифорнийского Университета обнаружили предраковые изменения в клетках бронхов, взятых у тяжелых хронических курильщиков марихуаны [18]. Другие исследователи нашли более выраженную клеточную патологию у лиц, курящих одновременно и марихуану, и табак, по сравнению с теми, кто курит либо то, либо другое [19]. В недавно проведенном обследовании больных раком легкого все 13 больных в возрасте моложе 45 лет в разные периоды жизни курили марихуану, но 12 из них были также постоянными курильщиками табака [20]. Весьма вероятно, что люди, одновременно в тяжелой форме курящие и марихуану, и табак, имеют повышенный риск развития рака легкого. Контрольное изучение распространенности курения марихуаны среди больных раком легкого, которое в настоящее время планируют провести исследователи из Калифорнийского Университета, позволит лучше оценить риск развития рака среди курильщиков марихуаны.</w:t>
      </w:r>
    </w:p>
    <w:p>
      <w:pPr>
        <w:pStyle w:val="Normal"/>
        <w:rPr/>
      </w:pPr>
      <w:r>
        <w:rPr/>
        <w:t>В США большинство курильщиков марихуаны, по-видимому, не поглощают дым в количествах, достаточных для того, чтобы вызвать серьезные повреждения легких</w:t>
      </w:r>
      <w:r>
        <w:rPr>
          <w:i/>
          <w:iCs/>
        </w:rPr>
        <w:t xml:space="preserve">. </w:t>
      </w:r>
      <w:r>
        <w:rPr/>
        <w:t>Большинство курящих марихуану потребляют ее намного меньше курильщиков марихуаны, проходивших обследование в Калифорнийском Университете. Например, в 1994 г. из числа взрослых лиц, сообщивших о том, что они употребляли марихуану в течение года, предшествовавшего опросу, примерно половина сказали, что они совсем не употребляли ее в прошлом месяце. Среди лиц, употреблявших марихуану в течение месяца, предшествовавшего опросу, 55% заявили, что употребляли ее не более 4 раз. И лишь 0,8% американцев сообщили, что употребляют марихуану ежедневно или почти ежедневно [21].</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Тяжелые потребители марихуаны могут уменьшить опасность повреждения легких за счет курения более активной марихуаны, которая может оказать желаемое психоактивное воздействие при менее продолжительном курении. Но, как будет показано в Главе 19, для более выраженного психоактивного воздействия требуется значительное повышение активности наркотика. Некоторые ученые полагают, что вдыхание дыма марихуаны через трубку, заполненную водой, уменьшит поступление смол и твердых частиц</w:t>
      </w:r>
      <w:r>
        <w:rPr>
          <w:i/>
          <w:iCs/>
        </w:rPr>
        <w:t xml:space="preserve">. </w:t>
      </w:r>
      <w:r>
        <w:rPr/>
        <w:t>Но, по последним данным, это не так [22]. Установка фильтров на сигареты с марихуаной может снизить поступление смол, однако неясно, насколько это может уменьшить риск для легких. Курильщикам марихуаны, а тяжелым курильщикам в особенности, не рекомендуется глубоко затягиваться и задерживать дыхание</w:t>
      </w:r>
      <w:r>
        <w:rPr>
          <w:i/>
          <w:iCs/>
        </w:rPr>
        <w:t xml:space="preserve">. </w:t>
      </w:r>
      <w:r>
        <w:rPr/>
        <w:t>Подобные приемы лишь увеличивают отложение токсических продуктов в легких, но при этом лишь незначительно усиливают психоактивное воздействие, а то и вовсе не влияют на него [23].</w:t>
      </w:r>
    </w:p>
    <w:p>
      <w:pPr>
        <w:pStyle w:val="Heading1"/>
        <w:ind w:hanging="0"/>
        <w:rPr>
          <w:rFonts w:ascii="Times New Roman" w:hAnsi="Times New Roman" w:cs="Times New Roman"/>
        </w:rPr>
      </w:pPr>
      <w:r>
        <w:rPr>
          <w:rFonts w:cs="Times New Roman" w:ascii="Times New Roman" w:hAnsi="Times New Roman"/>
        </w:rPr>
        <w:t>16. Длительное нахождение</w:t>
        <w:br/>
        <w:t>марихуаны в</w:t>
      </w:r>
      <w:r>
        <w:rPr>
          <w:rFonts w:cs="Times New Roman" w:ascii="Times New Roman" w:hAnsi="Times New Roman"/>
          <w:lang w:val="en-US"/>
        </w:rPr>
        <w:t> </w:t>
      </w:r>
      <w:r>
        <w:rPr>
          <w:rFonts w:cs="Times New Roman" w:ascii="Times New Roman" w:hAnsi="Times New Roman"/>
        </w:rPr>
        <w:t>организме</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Активный компонент марихуаны — тетрагидроканнабинол (ТГК) — захватывается в организме жировой тканью. А поскольку ТГК выделяется из жировых клеток медленно, его психоактивное воздействие может продолжаться дни и недели после приема наркотика. Длительное сохранение ТГК в организме повреждает внутренние органы, содержащие большое количество жиров, прежде всего головной мозг.</w:t>
            </w:r>
          </w:p>
          <w:p>
            <w:pPr>
              <w:pStyle w:val="Vrez"/>
              <w:rPr>
                <w:i/>
                <w:i/>
                <w:iCs/>
              </w:rPr>
            </w:pPr>
            <w:r>
              <w:rPr>
                <w:i/>
                <w:iCs/>
              </w:rPr>
              <w:t>«Молекулы ТГК очень подвижны, они проникают через липидную мембрану оболочки клетки в ее ядро, нарушая химический процесс клеточного деления» [1].</w:t>
            </w:r>
          </w:p>
          <w:p>
            <w:pPr>
              <w:pStyle w:val="Vrez"/>
              <w:rPr/>
            </w:pPr>
            <w:r>
              <w:rPr>
                <w:i/>
                <w:iCs/>
              </w:rPr>
              <w:t>«Каннабиноиды накапливаются к жировых клетках, а головной мозг весом три фунта на одну треть состоит из жира… Поэтому в головном мозге хронического курильщика марихуаны миллионы… аксонов постоянно находятся в окружении ТГК» [2].</w:t>
            </w:r>
          </w:p>
          <w:p>
            <w:pPr>
              <w:pStyle w:val="Vrez"/>
              <w:rPr/>
            </w:pPr>
            <w:r>
              <w:rPr>
                <w:i/>
                <w:iCs/>
              </w:rPr>
              <w:t>«Каннабиноиды, растворяющиеся только в жирах., накапливаются в тканях организма… Любой человек, употребляющий марихуану чаще одного раза в неделю…, не может быть свободным от наркотика» [3].</w:t>
            </w:r>
          </w:p>
          <w:p>
            <w:pPr>
              <w:pStyle w:val="Vrez"/>
              <w:spacing w:lineRule="auto" w:line="264" w:before="0" w:after="40"/>
              <w:ind w:hanging="0"/>
              <w:rPr/>
            </w:pPr>
            <w:r>
              <w:rPr>
                <w:i/>
                <w:iCs/>
              </w:rPr>
              <w:t>«Даже люди, употребляющие марихуану всего один раз в месяц, непрерывно подвергают свой мозг, легкие, печень и другие жизненно важные органы отравляющему действию ТГК» [4].</w:t>
            </w:r>
          </w:p>
        </w:tc>
        <w:tc>
          <w:tcPr>
            <w:tcW w:w="4787" w:type="dxa"/>
            <w:tcBorders>
              <w:top w:val="single" w:sz="6" w:space="0" w:color="000000"/>
              <w:bottom w:val="single" w:sz="6" w:space="0" w:color="000000"/>
            </w:tcBorders>
          </w:tcPr>
          <w:p>
            <w:pPr>
              <w:pStyle w:val="Heading2"/>
              <w:spacing w:before="240" w:after="60"/>
              <w:ind w:hanging="0"/>
              <w:rPr/>
            </w:pPr>
            <w:r>
              <w:rPr/>
              <w:t>ФАКТ</w:t>
            </w:r>
          </w:p>
          <w:p>
            <w:pPr>
              <w:pStyle w:val="Vrez"/>
              <w:spacing w:lineRule="auto" w:line="264" w:before="0" w:after="40"/>
              <w:ind w:hanging="0"/>
              <w:rPr/>
            </w:pPr>
            <w:r>
              <w:rPr/>
              <w:t>Многие активные наркотики и лекарственные вещества проникают в жировые клетки организма. Отличие, но не уникальное свойство ТГК состоит в том, что он покидает жировые клетки медленно. В результате следы марихуаны можно обнаружить в организме спустя дни и недели после приема. Но уже через несколько часов после курения марихуаны содержание ТГК в головном мозге падает ниже концентрации, необходимой для заметного психоактивного воздействия. Жировые клетки, в которых задерживается ТГК, не повреждаются в присутствии наркотика, так же как головной мозг и другие органы. Самое важное последствие медленного выведения марихуаны состоит в том, что ее удается обнаружить в крови, моче и тканях спустя много времени после употребления и гораздо позже окончания психоактивного воздействия марихуаны.</w:t>
            </w:r>
          </w:p>
        </w:tc>
      </w:tr>
    </w:tbl>
    <w:p>
      <w:pPr>
        <w:pStyle w:val="Normal"/>
        <w:rPr/>
      </w:pPr>
      <w:r>
        <w:rPr/>
      </w:r>
    </w:p>
    <w:p>
      <w:pPr>
        <w:pStyle w:val="Normal"/>
        <w:rPr/>
      </w:pPr>
      <w:r>
        <w:rPr/>
        <w:t>ТГК, как и многие другие психотропные вещества, подвергается в организме переработке. После попадании ТГК в кровоток, чаще всего из легких в процессе курения, небольшая его часть (примерно 1% от принятой дозы) поступает в головной мозг, где связывается со специфическими рецепторами [5]. Если количество наркотика в головном мозге превышает пороговую дозу, проявляется его психоактивное действие</w:t>
      </w:r>
      <w:r>
        <w:rPr>
          <w:i/>
          <w:iCs/>
        </w:rPr>
        <w:t xml:space="preserve">. </w:t>
      </w:r>
      <w:r>
        <w:rPr/>
        <w:t>Максимум действия обычно отмечается через 15</w:t>
      </w:r>
      <w:r>
        <w:rPr>
          <w:sz w:val="17"/>
          <w:szCs w:val="17"/>
        </w:rPr>
        <w:t>–</w:t>
      </w:r>
      <w:r>
        <w:rPr/>
        <w:t>30 мин. после начала курения.</w:t>
      </w:r>
    </w:p>
    <w:p>
      <w:pPr>
        <w:pStyle w:val="Normal"/>
        <w:rPr/>
      </w:pPr>
      <w:r>
        <w:rPr/>
        <w:t>Одновременно с поступлением в головной мозг ТГК распределяется и по всем другим частям организма. В процессе этого концентрация ТГК в крови падает, что снижает количество наркотика, доступное для связывания с рецепторами головного мозга. За 2</w:t>
      </w:r>
      <w:r>
        <w:rPr>
          <w:sz w:val="17"/>
          <w:szCs w:val="17"/>
        </w:rPr>
        <w:t>–</w:t>
      </w:r>
      <w:r>
        <w:rPr/>
        <w:t>4 часа уровень ТГК в головном мозге обычно падает ниже уровня</w:t>
      </w:r>
      <w:r>
        <w:rPr>
          <w:i/>
          <w:iCs/>
        </w:rPr>
        <w:t xml:space="preserve">, </w:t>
      </w:r>
      <w:r>
        <w:rPr/>
        <w:t>необходимого для психоактивного действия [6]. Как показано на Рис. 16-1, если концентрация ТГК снижается до 2</w:t>
      </w:r>
      <w:r>
        <w:rPr>
          <w:sz w:val="17"/>
          <w:szCs w:val="17"/>
        </w:rPr>
        <w:t>–</w:t>
      </w:r>
      <w:r>
        <w:rPr/>
        <w:t>25 нг/мл, психоактивные эффекты обычно закапчиваются [7].</w:t>
      </w:r>
    </w:p>
    <w:p>
      <w:pPr>
        <w:pStyle w:val="Normal"/>
        <w:rPr/>
      </w:pPr>
      <w:r>
        <w:rPr/>
        <w:t>Многие наркотики, включая ТГК, являются жирорастворимыми. Это позволяет им легко проникать в клетки по всему организму, растворяясь в клеточных мембранах</w:t>
      </w:r>
      <w:r>
        <w:rPr>
          <w:i/>
          <w:iCs/>
        </w:rPr>
        <w:t xml:space="preserve">, </w:t>
      </w:r>
      <w:r>
        <w:rPr/>
        <w:t>которые в основном состоят из липидов (жиров). Наркотики довольно быстро покидают большинство клеток — либо в первоначальном виде</w:t>
      </w:r>
      <w:r>
        <w:rPr>
          <w:i/>
          <w:iCs/>
        </w:rPr>
        <w:t xml:space="preserve">, </w:t>
      </w:r>
      <w:r>
        <w:rPr/>
        <w:t>либо после биотрансформации в клетке, — в виде водорастворимых метаболитов. После повторного поступления в кровоток наркотики могут подвергаться дальнейшей биотрансформации, особенно во время прохождения через печень. В итоге весь наркотик и его метаболиты выводится из организма с потом, экскрементами и мочой [8].</w:t>
      </w:r>
    </w:p>
    <w:p>
      <w:pPr>
        <w:pStyle w:val="Normal"/>
        <w:rPr/>
      </w:pPr>
      <w:r>
        <w:rPr/>
      </w:r>
    </w:p>
    <w:p>
      <w:pPr>
        <w:pStyle w:val="Normal"/>
        <w:ind w:hanging="0"/>
        <w:jc w:val="left"/>
        <w:rPr>
          <w:lang w:val="en-US"/>
        </w:rPr>
      </w:pPr>
      <w:r>
        <w:rPr/>
        <w:drawing>
          <wp:inline distT="0" distB="0" distL="0" distR="0">
            <wp:extent cx="304038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40380" cy="1748790"/>
                    </a:xfrm>
                    <a:prstGeom prst="rect">
                      <a:avLst/>
                    </a:prstGeom>
                  </pic:spPr>
                </pic:pic>
              </a:graphicData>
            </a:graphic>
          </wp:inline>
        </w:drawing>
      </w:r>
    </w:p>
    <w:p>
      <w:pPr>
        <w:pStyle w:val="Normal"/>
        <w:ind w:hanging="0"/>
        <w:rPr>
          <w:lang w:val="en-US"/>
        </w:rPr>
      </w:pPr>
      <w:r>
        <w:rPr>
          <w:lang w:val="en-US"/>
        </w:rPr>
      </w:r>
    </w:p>
    <w:p>
      <w:pPr>
        <w:pStyle w:val="Footnote"/>
        <w:ind w:hanging="0"/>
        <w:rPr>
          <w:i/>
          <w:i/>
          <w:iCs/>
        </w:rPr>
      </w:pPr>
      <w:r>
        <w:rPr>
          <w:i/>
          <w:iCs/>
        </w:rPr>
        <w:t>Рис. 16-1. Типичная картина исчезновения эффекта после однократного курения марихуаны</w:t>
      </w:r>
    </w:p>
    <w:p>
      <w:pPr>
        <w:pStyle w:val="Footnote"/>
        <w:ind w:hanging="0"/>
        <w:jc w:val="center"/>
        <w:rPr>
          <w:i/>
          <w:i/>
          <w:iCs/>
        </w:rPr>
      </w:pPr>
      <w:r>
        <w:rPr>
          <w:i/>
          <w:iCs/>
        </w:rPr>
      </w:r>
    </w:p>
    <w:p>
      <w:pPr>
        <w:pStyle w:val="Normal"/>
        <w:rPr/>
      </w:pPr>
      <w:r>
        <w:rPr/>
        <w:t xml:space="preserve">ТГК поступает в большинство клеток организма и покидает их примерно с той же скоростью, что и другие психоактивные вещества. Тем не менее некоторые особенности ТГК, и прежде всего его высокая растворимость в жирах, замедляют его выход из жировых клеток [9]. ТГК специально не выбирает жировые ткани. </w:t>
      </w:r>
      <w:r>
        <w:rPr>
          <w:i/>
          <w:iCs/>
        </w:rPr>
        <w:t xml:space="preserve">Как </w:t>
      </w:r>
      <w:r>
        <w:rPr/>
        <w:t>и многие другие лекарственные вещества, к примеру валиум, пентотал и торазин, ТГК медленно выделяется из жировых клеток [10]. Поскольку в жировых клетках биотрансформация происходит слабо или не происходит вовсе, некоторое количество активного ТГК вновь поступает в кровоток. Однако выделившегося из жировых клеток ТГК слишком мало, чтобы оказать психоактивное воздействие. В действительности ни один из эффектов марихуаны не продолжается более нескольких часов. Ряд исследователей сообщали о слабых эффектах марихуаны, сохраняющихся до 24 часов [11]. В то же время в десятках других исследований при оценке психомоторной активности и интеллектуальной деятельности обнаруживалось, что все эффекты марихуаны исчезают в течение нескольких часов после курения [12].</w:t>
      </w:r>
    </w:p>
    <w:p>
      <w:pPr>
        <w:pStyle w:val="Normal"/>
        <w:rPr/>
      </w:pPr>
      <w:r>
        <w:rPr/>
        <w:t>Даже у частых потребителей марихуаны содержание ТГК в крови падает ниже психоактивного уровня через несколько часов после однократного курения. На Рис, 16-2 показана концентрация наркотика в крови при многократном курении на протяжении 36 часов. Некоторое количество ТГК от предыдущего употребления смешивается в крови с ТГК от нового приема. Однако количество наркотика, высвободившееся из жировых клеток, слишком мало, чтобы произвести существенный эффект. В результате у тех, кто курит редко, и у тех, кто курит часто, психоактивное воздействие марихуаны продолжается всего несколько часов. Если люди курят марихуану чаще, чем показано на Рис. 16-2 (например, каждый час), уровень ТГК в крови и головном мозге будет выше, но и в этом случае те небольшие количества ранее принятого ТГК, которые постоянно высвобождаются в кровоток из жировых клеток, не повлияют существенно на уровень интоксикации [13].</w:t>
      </w:r>
    </w:p>
    <w:p>
      <w:pPr>
        <w:pStyle w:val="Normal"/>
        <w:ind w:hanging="0"/>
        <w:jc w:val="left"/>
        <w:rPr/>
      </w:pPr>
      <w:r>
        <w:rPr/>
        <w:drawing>
          <wp:inline distT="0" distB="0" distL="0" distR="0">
            <wp:extent cx="392557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25570" cy="1788795"/>
                    </a:xfrm>
                    <a:prstGeom prst="rect">
                      <a:avLst/>
                    </a:prstGeom>
                  </pic:spPr>
                </pic:pic>
              </a:graphicData>
            </a:graphic>
          </wp:inline>
        </w:drawing>
      </w:r>
    </w:p>
    <w:p>
      <w:pPr>
        <w:pStyle w:val="Style12"/>
        <w:jc w:val="left"/>
        <w:rPr/>
      </w:pPr>
      <w:r>
        <w:rPr/>
        <w:t>Рис. 16-2. Типичная картина исчезновения эффекта при многократном курении марихуаны</w:t>
      </w:r>
    </w:p>
    <w:p>
      <w:pPr>
        <w:pStyle w:val="Normal"/>
        <w:rPr/>
      </w:pPr>
      <w:r>
        <w:rPr/>
      </w:r>
    </w:p>
    <w:p>
      <w:pPr>
        <w:pStyle w:val="Normal"/>
        <w:rPr/>
      </w:pPr>
      <w:r>
        <w:rPr/>
        <w:t>После курения марихуаны ТГК длительное время остается в жировой ткани [14], но в жировых клетках нет рецепторов ТГК, и, видимо поэтому присутствие наркотика в жировой ткани не ведет ни к каким последствиям. Головной мозг вовсе не является органом особенно богатым жиром, несмотря на частые заявления на сей счет [15], и ТГК в нем не накапливается [16]. Небольшие количества ТГК аккумулируются и в некоторых других органах, но нет данных о том, что он изменяет функции клеток или вызывает в них структурные повреждения [17].</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В конечном счете ТГК биотрансформируется в неактивные метаболиты, но поскольку он медленно покидает жировую ткань, передвигаясь к местам своей биотрансформации, то до полного выведения наркотика и его метаболитов могут пройти дни и недели. Вследствие этого проверка на наркотики на рабочем месте и другие виды проверок могут выявлять потребителей марихуаны длительное время спустя после употребления наркотика и намного позже окончания его психоактивного действия [18].</w:t>
      </w:r>
    </w:p>
    <w:p>
      <w:pPr>
        <w:pStyle w:val="Heading1"/>
        <w:ind w:hanging="0"/>
        <w:rPr>
          <w:rFonts w:ascii="Times New Roman" w:hAnsi="Times New Roman" w:cs="Times New Roman"/>
        </w:rPr>
      </w:pPr>
      <w:r>
        <w:rPr>
          <w:rFonts w:cs="Times New Roman" w:ascii="Times New Roman" w:hAnsi="Times New Roman"/>
        </w:rPr>
        <w:t>17. Марихуана и безопасность</w:t>
        <w:br/>
        <w:t>дорожного движения</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Употребление марихуаны является серьезной причиной дорожно-транспортных происшествий. Подобно алкоголю марихуана нарушает психомоторные функции и снижает способность к управлению автомобилем. При увеличении потребления марихуаны рост количества дорожных происшествий со смертельным исходом неизбежен</w:t>
            </w:r>
            <w:r>
              <w:rPr>
                <w:i/>
                <w:iCs/>
              </w:rPr>
              <w:t>.</w:t>
            </w:r>
          </w:p>
          <w:p>
            <w:pPr>
              <w:pStyle w:val="Vrez"/>
              <w:rPr/>
            </w:pPr>
            <w:r>
              <w:rPr>
                <w:i/>
                <w:iCs/>
              </w:rPr>
              <w:t>«Употребление марихуаны ухудшает навыки управления автомобилем, искажает восприятие и нарушает критику, что, помимо прочего, приводит к росту аварийности на дорогах» [1].</w:t>
            </w:r>
          </w:p>
          <w:p>
            <w:pPr>
              <w:pStyle w:val="Vrez"/>
              <w:rPr/>
            </w:pPr>
            <w:r>
              <w:rPr>
                <w:i/>
                <w:iCs/>
              </w:rPr>
              <w:t>«Недавние исследования показали, что употребление марихуаны является существенным фактором возникновения дорожно-транспортных происшествий со смертельным исходом» [2].</w:t>
            </w:r>
          </w:p>
          <w:p>
            <w:pPr>
              <w:pStyle w:val="Vrez"/>
              <w:rPr/>
            </w:pPr>
            <w:r>
              <w:rPr>
                <w:i/>
                <w:iCs/>
              </w:rPr>
              <w:t>«В науке существует согласие по поводу того, что марихуана в "социальных дозах", употребляемых, повсеместно, серьезно нарушает способность к управлению автомобилем как в</w:t>
            </w:r>
            <w:r>
              <w:rPr>
                <w:i/>
                <w:iCs/>
                <w:lang w:val="en-US"/>
              </w:rPr>
              <w:t>o</w:t>
            </w:r>
            <w:r>
              <w:rPr>
                <w:i/>
                <w:iCs/>
              </w:rPr>
              <w:t xml:space="preserve"> время "кайфа", так, вероятно, и в течение нескольких часов после исчезновения субъективного ощущения интоксикации» [3].</w:t>
            </w:r>
          </w:p>
          <w:p>
            <w:pPr>
              <w:pStyle w:val="Vrez"/>
              <w:spacing w:lineRule="auto" w:line="264" w:before="0" w:after="40"/>
              <w:ind w:hanging="0"/>
              <w:rPr/>
            </w:pPr>
            <w:r>
              <w:rPr>
                <w:i/>
                <w:iCs/>
              </w:rPr>
              <w:t>«Марихуана, как и алкоголь, серьезно нарушает способность управлять автомобилем, а к некоторых отношениях — даже в большеи степени, чем алкоголь» [4].</w:t>
            </w:r>
          </w:p>
        </w:tc>
        <w:tc>
          <w:tcPr>
            <w:tcW w:w="4787" w:type="dxa"/>
            <w:tcBorders>
              <w:top w:val="single" w:sz="6" w:space="0" w:color="000000"/>
              <w:bottom w:val="single" w:sz="6" w:space="0" w:color="000000"/>
            </w:tcBorders>
          </w:tcPr>
          <w:p>
            <w:pPr>
              <w:pStyle w:val="Heading2"/>
              <w:spacing w:before="240" w:after="60"/>
              <w:ind w:hanging="0"/>
              <w:rPr/>
            </w:pPr>
            <w:r>
              <w:rPr/>
              <w:t>ФАКТ</w:t>
            </w:r>
          </w:p>
          <w:p>
            <w:pPr>
              <w:pStyle w:val="Vrez"/>
              <w:spacing w:lineRule="auto" w:line="264" w:before="0" w:after="40"/>
              <w:ind w:hanging="0"/>
              <w:rPr/>
            </w:pPr>
            <w:r>
              <w:rPr/>
              <w:t>Нет никаких неопровержимых доказательств того, что марихуана вносит существенный вклад в количество дорожно-транспортных происшествий, приведших к гибели людей. В некоторых дозах марихуана влияет на восприятие и психомоторные функции, и эти изменения могут нарушить способность к автовождению</w:t>
            </w:r>
            <w:r>
              <w:rPr>
                <w:i/>
                <w:iCs/>
              </w:rPr>
              <w:t xml:space="preserve">. </w:t>
            </w:r>
            <w:r>
              <w:rPr/>
              <w:t>Однако изучение этого вопроса показало, что марихуана почти или совсем не влияет на процесс автовождения, всегда оказывая более слабое действие, чем низкие или умеренные дозы алкоголя и многие другие разрешенные лекарственные средства. В отличие от алкоголя, прием которого повышает частоту опасных приемов автовождения, марихуана делает водителей более осторожными. Анализ дорожных происшествий со смертельным исходом среди водителей показывает, что в случаях обнаружения в крови тетрагидроканнабинола (ТГК) там почти всегда присутствует и алкоголь. У некоторых людей марихуана может быть причиной плохого управления автомобилем, но общая аварийность на дорогах при широком распространении употребления марихуаны в обществе вряд ли существенно изменится.</w:t>
            </w:r>
          </w:p>
        </w:tc>
      </w:tr>
    </w:tbl>
    <w:p>
      <w:pPr>
        <w:pStyle w:val="Normal"/>
        <w:rPr/>
      </w:pPr>
      <w:r>
        <w:rPr/>
      </w:r>
    </w:p>
    <w:p>
      <w:pPr>
        <w:pStyle w:val="Normal"/>
        <w:rPr/>
      </w:pPr>
      <w:r>
        <w:rPr/>
        <w:t>Влияние алкоголя на возникновение дорожно-транспортных происшествий, в том числе со смертельным исходом, неоспоримо. Эпидемиологические исследования постоянно показывают, что половина и даже больше водителей, попавших в дорожные аварии со смертельным исходом, незадолго до этого принимали алкоголь в количествах, вызывающих интоксикацию, которая обычно возникает при концентрации алкоголя в крови в 0,1% [5]. Исследования показали, что алкоголь в условиях имитации на автотренажере нарушает управление автомобилем. Доказано отрицательное влияние алкоголя на автовождение. При изучении этого вопроса в реальных условиях, которое обычно проводится на дорогах, закрытых для движения другого транспорта, также было доказано отрицательное влияние.</w:t>
      </w:r>
    </w:p>
    <w:p>
      <w:pPr>
        <w:pStyle w:val="Normal"/>
        <w:rPr/>
      </w:pPr>
      <w:r>
        <w:rPr/>
        <w:t>Увеличение потребления марихуаны в 60-е гг. усилило беспокойство по поводу ее возможного влияния на безопасность дорожного движения [6]. С тех пор в многочисленных исследованиях оценивалось действие марихуаны на поведение водителей с использованием тех же методик, которые применяются для оценки действия алкоголя и разрешенных лекарств. Ни одна из этих работ не позволяет предположить, что марихуана существенно влияет на аварийность на дорогах или является причиной гибели людей в дорожно-транспортных происшествиях</w:t>
      </w:r>
      <w:r>
        <w:rPr>
          <w:i/>
          <w:iCs/>
        </w:rPr>
        <w:t xml:space="preserve">. </w:t>
      </w:r>
      <w:r>
        <w:rPr/>
        <w:t>На деле эти работы свидетельствуют об обратном. Ученые, проводившие недавно исследование по заданию департамента перевозок, заявили, что среди множества психоактивных веществ, как разрешенных, так и запрещенных, имеющихся в продаже и употребляемых людьми перед тем, как сесть за руль автомобиля, марихуану можно отнести к числу наименее опасных [7].</w:t>
      </w:r>
    </w:p>
    <w:p>
      <w:pPr>
        <w:pStyle w:val="Normal"/>
        <w:rPr/>
      </w:pPr>
      <w:r>
        <w:rPr/>
        <w:t>В работах по имитации вождения на тренажере исследователи обнаружили, что марихуана влияет на некоторые показатели, в особенности на зрительное восприятие и распределение внимания [8], но в целом нарушения от марихуаны менее серьезны, чем от алкоголя в концентрации, значительно ниже разрешенного предела в 0,1% [9]. Изучение автовождения в реальной обстановке показало, что низкие дозы марихуаны обычно вызывают менее выраженные расстройства, чем низкие дозы алкоголя [10]. Было также обнаружено, что после курения марихуаны люди стараются управлять автомобилем с большей осторожностью, они реже рискуют, едут с меньшей скоростью и держат увеличенную дистанцию [11].</w:t>
      </w:r>
    </w:p>
    <w:p>
      <w:pPr>
        <w:pStyle w:val="Normal"/>
        <w:rPr/>
      </w:pPr>
      <w:r>
        <w:rPr/>
        <w:t>Самое последнее исследование влияния марихуаны на управление автомобилем было проведено в Институте фармакологии человека в Нидерландах. Исследователи давали испытуемым три различные дозы ТГК — 100, 200 и 300 мкг на 1 кг веса тела, а затем оценивали способность испытуемых вести автомашину. Сначала испытуемые двигались по автомагистрали, закрытой для Движения другого транспорта, а затем в условиях сохранения движения. В обоих случаях марихуана оказывала незначительное действие почти по всем показателям. Она затрудняла соблюдение водителями рядности движения, особенно при приеме более высоких доз. Но даже при дозе 300 мкг/кг действие марихуаны было относительно невыраженным и напоминало эффекты, наблюдаемые у водителей после употребления многих разрешенных лекарств. После приема 100 мкг/кг испытуемые подвергались третьему испытанию —. на управление автомобилем в условиях интенсивного городского движения Исследователи сравнили влияние марихуаны на автовождение с воздействием низких уровней алкоголя в крови (0,04%). Выяснилось, что алкоголь вызывает значительное снижение способности к управлению автомобилем, а марихуана такого действия не оказывает [12].</w:t>
      </w:r>
    </w:p>
    <w:p>
      <w:pPr>
        <w:pStyle w:val="Normal"/>
        <w:rPr/>
      </w:pPr>
      <w:r>
        <w:rPr/>
        <w:t>Критики этого исследования утверждают, что отсутствие существенных нарушений было связано с недостаточной дозировкой. Однако есть основания полагать, что исследователи использовали надлежащие дозы. При приеме самой низкой дозы (100 мкг/кг) испытуемые сообщали о наличии психоактивного действия, а исследователи обнаруживали ожидаемые изменения психологических и физиологических показателей. В других работах исследователи находили расстройства уже после приема таких сверхнизких доз, как 50 мкг/кг [14]. Наибольшая доза, использованная в голландском исследовании автовождения (300 мкг/кг), была выше доз, применявшихся в большинстве лабораторных исследований [15], и выше обычно употребляемых курильщиками марихуаны в рекреационных целях [16]. Более серьезная критика этого и других подобных исследований состоит в том, что от испытуемых редко требуют реакции на различные аварийные ситуации, которые могут возникать при управлении автомобилем в реальной обстановке.</w:t>
      </w:r>
    </w:p>
    <w:p>
      <w:pPr>
        <w:pStyle w:val="Normal"/>
        <w:rPr/>
      </w:pPr>
      <w:r>
        <w:rPr/>
        <w:t>Более убедительные доказательства минимального влияния марихуаны на способность к автовождению получены в эпидемиологических обследованиях погибших в результате ДТП водителей. Проведенные в США, Канаде и Австралии исследования обнаружили ТГК в крови у 3</w:t>
      </w:r>
      <w:r>
        <w:rPr>
          <w:sz w:val="17"/>
          <w:szCs w:val="17"/>
        </w:rPr>
        <w:t>–</w:t>
      </w:r>
      <w:r>
        <w:rPr/>
        <w:t>11% погибших водителей Однако в большинстве случаев (70</w:t>
      </w:r>
      <w:r>
        <w:rPr>
          <w:sz w:val="17"/>
          <w:szCs w:val="17"/>
        </w:rPr>
        <w:t>–</w:t>
      </w:r>
      <w:r>
        <w:rPr/>
        <w:t>90%) у них был также обнаружен в крови и алкоголь [17]. Чтобы определить конкретный вклад марихуаны в аварийность, некоторые исследователи проводили оценку «степени виновности» водителей, у которых была положительная проба на одну только марихуану. В одной из работ была выявлена более высокая степень виновности водителей, позитивных по марихуане, по сравнению с водителями, не употреблявшими этот наркотик. Но этот вывод был основан на очень небольшой выборке, состоявшей всего из 17 водителей [18]. В трех других работах было обнаружено, что водители с положительной пробой на марихуану не только виновны меньше водителей, позитивных по алкоголю, но и меньше водителей, не употреблявших никаких наркотиков [19]. То есть, в позитивной по марихуане группе виновными в ДТП было признано меньше водителей, чем в группе, не употреблявшей наркотики. Автор одной из этих работ выдвигает предположение: «либо каннабис… действительно повышает способность к управлению автомобилем, либо… водителям, принимающим каннабис, удается с избытком компенсировать некоторую потерю водительских навыков» [20].</w:t>
      </w:r>
    </w:p>
    <w:p>
      <w:pPr>
        <w:pStyle w:val="Normal"/>
        <w:rPr/>
      </w:pPr>
      <w:r>
        <w:rPr/>
        <w:t>Сомнительно, чтобы марихуана улучшала навыки вождения. В лабораторных исследованиях марихуана нарушает психомоторную деятельность испытуемых по ряду тестов, но обычно не столь серьезно, как алкоголь [21]. Более опасным на дороге алкоголь делает его способность провоцировать рискованные формы поведения. При изучении вождения автомобиля в реальных условиях и в условиях его имитации постоянно обнаруживали, что алкоголь делает испытуемых менее осторожными, тогда как марихуана делает их более бдительными [22], Кроме того, находясь под влиянием марихуаны, водители склонны лучше, чем под влиянием алкоголя, замечать возможные нарушения в своем состоянии и сознательно ищут пути их компенсации [23].</w:t>
      </w:r>
    </w:p>
    <w:p>
      <w:pPr>
        <w:pStyle w:val="Normal"/>
        <w:rPr/>
      </w:pPr>
      <w:r>
        <w:rPr/>
        <w:t>Несмотря на очевидную способность многих потребителей марихуаны компенсировать нарушения водительских навыков, у отдельных индивидов марихуана может увеличить риск возникновения аварийной ситуации. При приеме очень высоких доз люди могут потерять способность компенсировать вызванные марихуаной психомоторные расстройства. Неопытные потребители марихуаны и неопытные водители в особенности могут оказаться неспособными безопасно управлять автомобилем даже после употребления малых доз марихуаны. Кроме того, особо рискованные субъекты могут не пожелать соблюдать осторожность независимо от того, управляют ли они автомобилем под воздействием марихуаны или без такового. В недавно проведенном исследовании было обнаружено, что мотоциклисты, получившие в ДТП ранения, незадолго до этого чаще употребляли марихуану, чем аналогичная группа автомобилистов [24]. В другом исследовании было показано, что среди лиц, задержанных полицией за опасную езду, главным образом молодых мужчин, одна треть дает положительную реакцию по экспресс-тесту на содержание марихуаны в моче [25]. Эти данные могут быть обусловлены более высокой распространенностью употребления марихуаны среди людей, предрасположенных к девиантному и опасному поведению [26]. Тем не менее, вполне вероятно, что у некоторых лиц именно марихуана является причиной плохого вождения автомобил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В настоящее время нет надежных способов оценки интоксикации марихуаной, сопоставимых с тестом на определение алкоголя в выдыхаемом воздухе [27]. Однако при неудачной экспресс-проверке на трезвость полиция может потребовать от водителей сдать пробы крови на анализ. При обнаружении запрещенных наркотиков полиция имеет право арестовать водителя «за управление под воздействием» («</w:t>
      </w:r>
      <w:r>
        <w:rPr>
          <w:lang w:val="en-US"/>
        </w:rPr>
        <w:t>driving</w:t>
      </w:r>
      <w:r>
        <w:rPr/>
        <w:t xml:space="preserve"> </w:t>
      </w:r>
      <w:r>
        <w:rPr>
          <w:lang w:val="en-US"/>
        </w:rPr>
        <w:t>under</w:t>
      </w:r>
      <w:r>
        <w:rPr/>
        <w:t xml:space="preserve"> </w:t>
      </w:r>
      <w:r>
        <w:rPr>
          <w:lang w:val="en-US"/>
        </w:rPr>
        <w:t>the</w:t>
      </w:r>
      <w:r>
        <w:rPr/>
        <w:t xml:space="preserve"> </w:t>
      </w:r>
      <w:r>
        <w:rPr>
          <w:lang w:val="en-US"/>
        </w:rPr>
        <w:t>influence</w:t>
      </w:r>
      <w:r>
        <w:rPr/>
        <w:t>»). Таким образом, водители, управляющие транспортом под воздействием марихуаны, могут быть подвергнуты тем же наказаниям, что и водители, находящиеся под воздействием алкоголя [28].</w:t>
      </w:r>
    </w:p>
    <w:p>
      <w:pPr>
        <w:pStyle w:val="Heading1"/>
        <w:ind w:hanging="0"/>
        <w:rPr>
          <w:rFonts w:ascii="Times New Roman" w:hAnsi="Times New Roman" w:cs="Times New Roman"/>
        </w:rPr>
      </w:pPr>
      <w:r>
        <w:rPr>
          <w:rFonts w:cs="Times New Roman" w:ascii="Times New Roman" w:hAnsi="Times New Roman"/>
        </w:rPr>
        <w:t>18. Неотложные состояния, связанные с</w:t>
      </w:r>
      <w:r>
        <w:rPr>
          <w:rFonts w:cs="Times New Roman" w:ascii="Times New Roman" w:hAnsi="Times New Roman"/>
          <w:lang w:val="en-US"/>
        </w:rPr>
        <w:t> </w:t>
      </w:r>
      <w:r>
        <w:rPr>
          <w:rFonts w:cs="Times New Roman" w:ascii="Times New Roman" w:hAnsi="Times New Roman"/>
        </w:rPr>
        <w:t>употреблением марихуаны</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Неотложные состояния, связанные с употреблением марихуаны, встречаются все чаще, особенно среди молодежи. Это служит доказательством того, что марихуана намного опаснее, чем раньше думало большинство людей.</w:t>
            </w:r>
          </w:p>
          <w:p>
            <w:pPr>
              <w:pStyle w:val="Vrez"/>
              <w:rPr/>
            </w:pPr>
            <w:r>
              <w:rPr>
                <w:i/>
                <w:iCs/>
              </w:rPr>
              <w:t>«Марихуана… не является легким наркотиком, она небезопасна. Это очень опасный наркотик, который может привести к тому, что вам придется бороться за свою жизнь в палате неотложной помощи» [1].</w:t>
            </w:r>
          </w:p>
          <w:p>
            <w:pPr>
              <w:pStyle w:val="Vrez"/>
              <w:rPr/>
            </w:pPr>
            <w:r>
              <w:rPr>
                <w:i/>
                <w:iCs/>
              </w:rPr>
              <w:t>«Молодые потребители марихуаны… испытывают повышенную потребность в скорой медицинской помощи… В 1993 г. неотложная медицинская помощь подросткам — потребителям марихуаны оказывалась к дна раза чаще, чем подросткам — потребителям героина и кокаина вместе взятым» [2].</w:t>
            </w:r>
          </w:p>
          <w:p>
            <w:pPr>
              <w:pStyle w:val="Vrez"/>
              <w:spacing w:lineRule="auto" w:line="264" w:before="0" w:after="40"/>
              <w:ind w:hanging="0"/>
              <w:rPr/>
            </w:pPr>
            <w:r>
              <w:rPr>
                <w:i/>
                <w:iCs/>
              </w:rPr>
              <w:t>«Тот факт, что… ежегодно почти 8 тыс. человек нуждаются в оказании срочной медицинской помощи в связи с употреблением марихуаны, является достаточным доказательством опасности этого наркотика» [3].</w:t>
            </w:r>
          </w:p>
        </w:tc>
        <w:tc>
          <w:tcPr>
            <w:tcW w:w="4787" w:type="dxa"/>
            <w:tcBorders>
              <w:top w:val="single" w:sz="6" w:space="0" w:color="000000"/>
              <w:bottom w:val="single" w:sz="6" w:space="0" w:color="000000"/>
            </w:tcBorders>
          </w:tcPr>
          <w:p>
            <w:pPr>
              <w:pStyle w:val="Heading2"/>
              <w:spacing w:before="240" w:after="60"/>
              <w:ind w:hanging="0"/>
              <w:rPr/>
            </w:pPr>
            <w:r>
              <w:rPr/>
              <w:t>ФАКТ</w:t>
            </w:r>
          </w:p>
          <w:p>
            <w:pPr>
              <w:pStyle w:val="Vrez"/>
              <w:spacing w:lineRule="auto" w:line="264" w:before="0" w:after="40"/>
              <w:ind w:hanging="0"/>
              <w:rPr/>
            </w:pPr>
            <w:r>
              <w:rPr/>
              <w:t>Передозировка марихуаны не смертельна. Количество людей в палатах скорой помощи, сообщающих о том, что они употребляли марихуану, выросло. По этой причине обращение за скорой медицинской помощью может регистрироваться как связанное с марихуаной даже тогда, когда этот наркотик не имеет ничего общего с заболеванием, послужившим причиной для обращения в больницу. Подростков, употребляющих марихуану</w:t>
            </w:r>
            <w:r>
              <w:rPr>
                <w:i/>
                <w:iCs/>
              </w:rPr>
              <w:t xml:space="preserve">, </w:t>
            </w:r>
            <w:r>
              <w:rPr/>
              <w:t>намного больше, чем употребляющих героин или кокаин. В результате, если подросток обращается за неотложной медицинской помощью, то чаще всего он сообщает об употреблении марихуаны, чем героина или кокаина. В большинстве случаев при упоминании о марихуане говорят и о других наркотиках. В 1994 г. менее 2% всех обращений за неотложной медицинской помощью в связи с употреблением наркотиков были связаны с употреблением только одной марихуаны.</w:t>
            </w:r>
          </w:p>
        </w:tc>
      </w:tr>
    </w:tbl>
    <w:p>
      <w:pPr>
        <w:pStyle w:val="Normal"/>
        <w:rPr/>
      </w:pPr>
      <w:r>
        <w:rPr/>
      </w:r>
    </w:p>
    <w:p>
      <w:pPr>
        <w:pStyle w:val="Normal"/>
        <w:rPr>
          <w:rFonts w:ascii="Times New Roman" w:hAnsi="Times New Roman" w:cs="Times New Roman"/>
        </w:rPr>
      </w:pPr>
      <w:r>
        <w:rPr/>
        <w:t>Данные, собранные Службой предупреждения зависимости (</w:t>
      </w:r>
      <w:r>
        <w:rPr>
          <w:lang w:val="en-US"/>
        </w:rPr>
        <w:t>Drug</w:t>
      </w:r>
      <w:r>
        <w:rPr/>
        <w:t xml:space="preserve"> </w:t>
      </w:r>
      <w:r>
        <w:rPr>
          <w:lang w:val="en-US"/>
        </w:rPr>
        <w:t>Abuse</w:t>
      </w:r>
      <w:r>
        <w:rPr/>
        <w:t xml:space="preserve"> </w:t>
      </w:r>
      <w:r>
        <w:rPr>
          <w:lang w:val="en-US"/>
        </w:rPr>
        <w:t>Warning</w:t>
      </w:r>
      <w:r>
        <w:rPr/>
        <w:t xml:space="preserve"> </w:t>
      </w:r>
      <w:r>
        <w:rPr>
          <w:lang w:val="en-US"/>
        </w:rPr>
        <w:t>Network</w:t>
      </w:r>
      <w:r>
        <w:rPr/>
        <w:t xml:space="preserve">, </w:t>
      </w:r>
      <w:r>
        <w:rPr>
          <w:lang w:val="en-US"/>
        </w:rPr>
        <w:t>DAWN</w:t>
      </w:r>
      <w:r>
        <w:rPr/>
        <w:t>), свидетельствуют о росте за последнее время числа людей, «упоминающих» о марихуане при обращении за неотложной медицинской помощью. С 1988 г. общая частота упоминаний о наркотиках возросла примерно на 40% и в 1995 г. достигла в общей сложности примерно 1 млн. случаев [4]. Возможно</w:t>
      </w:r>
      <w:r>
        <w:rPr>
          <w:i/>
          <w:iCs/>
        </w:rPr>
        <w:t xml:space="preserve">, </w:t>
      </w:r>
      <w:r>
        <w:rPr/>
        <w:t>основная часть прироста связана с улучшением процедуры сбора данных</w:t>
      </w:r>
      <w:r>
        <w:rPr>
          <w:i/>
          <w:iCs/>
        </w:rPr>
        <w:t xml:space="preserve">, </w:t>
      </w:r>
      <w:r>
        <w:rPr/>
        <w:t>достигнутым в этот период [5].</w:t>
      </w:r>
    </w:p>
    <w:p>
      <w:pPr>
        <w:pStyle w:val="Normal"/>
        <w:rPr>
          <w:rFonts w:ascii="Times New Roman" w:hAnsi="Times New Roman" w:cs="Times New Roman"/>
        </w:rPr>
      </w:pPr>
      <w:r>
        <w:rPr/>
        <w:t>Марихуана упоминается больными реже других запрещенных наркотиков, несмотря на то, что является наиболее часто употребляемым в американском обществе. Лишь ЛСД и фенциклидин (РСР) — наркотики, которые употребляют немногие американцы, упоминаются реже, чем марихуана. В 1995 г. во всех возрастных группах вместе взятых лишь около 5% всех случаев упоминания о наркотиках касались марихуаны (15% — кокаина и 8% — героина). Три лекарственных средства без рецептурного отпуска — аспирин, ацетаминофен и ибупрофен вместе взятые упоминались намного чаще, чем марихуана (8% всех случаев).</w:t>
      </w:r>
    </w:p>
    <w:p>
      <w:pPr>
        <w:pStyle w:val="Normal"/>
        <w:rPr>
          <w:rFonts w:ascii="Times New Roman" w:hAnsi="Times New Roman" w:cs="Times New Roman"/>
        </w:rPr>
      </w:pPr>
      <w:r>
        <w:rPr/>
        <w:t>Подростки, обратившиеся за неотложной медицинской помощью, всегда упоминали марихуану чаще, чем героин или кокаин, но потому лишь, что немногие подростки употребляют героин или кокаин</w:t>
      </w:r>
      <w:r>
        <w:rPr>
          <w:i/>
          <w:iCs/>
        </w:rPr>
        <w:t xml:space="preserve">. </w:t>
      </w:r>
      <w:r>
        <w:rPr/>
        <w:t>В 1995 г при общем обследовании населения 14% молодых людей в возрасте от 12 до 17 лет сообщили, что в прошлом году иногда употребляли марихуану. Менее 2% признались, что употребляли кокаин, и менее 1% — героин [6]. В том же году на марихуану пришлось 9% упоминаний о наркотиках при оказании неотложной медицинской помощи 12–17- летним подросткам; на кокаин пришлось 2% и на героин — 0,5% случаен. Иными словами, из этих трех наркотиков одна марихуана упоминается при оказании неотложной медицинской помощи реже. чем употребляется населением.</w:t>
      </w:r>
    </w:p>
    <w:p>
      <w:pPr>
        <w:pStyle w:val="Normal"/>
        <w:rPr>
          <w:rFonts w:ascii="Times New Roman" w:hAnsi="Times New Roman" w:cs="Times New Roman"/>
        </w:rPr>
      </w:pPr>
      <w:r>
        <w:rPr/>
        <w:t>В 1995 г, молодежь в возрасте от 12 до 17 лет ссылалась на марихуану 8230 раз — более чем в 3 раза чаще, чем в 1988 г. В тот же период молодые люди упоминали об анальгетиках, отпускаемых без рецепта, намного чаще, чем о марихуане. Например</w:t>
      </w:r>
      <w:r>
        <w:rPr>
          <w:i/>
          <w:iCs/>
        </w:rPr>
        <w:t xml:space="preserve">, </w:t>
      </w:r>
      <w:r>
        <w:rPr/>
        <w:t>в 1993 г. 47% всех упоминаний молодежи о лекарствах касались лекарств безрецептурного отпуска, и лишь примерно в 8% случаев называли марихуану [7].</w:t>
      </w:r>
    </w:p>
    <w:p>
      <w:pPr>
        <w:pStyle w:val="Normal"/>
        <w:rPr>
          <w:rFonts w:ascii="Times New Roman" w:hAnsi="Times New Roman" w:cs="Times New Roman"/>
        </w:rPr>
      </w:pPr>
      <w:r>
        <w:rPr/>
        <w:t>Больные, получающие неотложную медицинскую помощь</w:t>
      </w:r>
      <w:r>
        <w:rPr>
          <w:i/>
          <w:iCs/>
        </w:rPr>
        <w:t xml:space="preserve">, </w:t>
      </w:r>
      <w:r>
        <w:rPr/>
        <w:t>не только упоминают марихуану реже большинства других наркотиков, но и редко упоминают только одну марихуану. В 1994 г. во всех возрастных группах вместе взятых примерно в 80% случаев с марихуаной одновременно упоминался еще один или несколько других наркотиков. На 40 тыс. случаев упоминания марихуаны алкоголь указывался в 19 тыс, случаев, а кокаин в 14 тыс. случаев. Из более чем 500 тыс. случаев злоупотребления наркотиками в 1994 году немногим более 8 тыс. (около 1,6%)  касались только марихуан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t xml:space="preserve">О широком диапазоне безопасности марихуаны свидетельствуют также данные о смертности, вызванной употреблением наркотиков. В 1993 г. на основании результатов судебно-медицинских экспертиз </w:t>
      </w:r>
      <w:r>
        <w:rPr>
          <w:lang w:val="en-US"/>
        </w:rPr>
        <w:t>DAWN</w:t>
      </w:r>
      <w:r>
        <w:rPr/>
        <w:t xml:space="preserve"> сообщила о 8426 случаях смерти в связи с употреблением наркотиков. В 587 (7%) случаях из них судебно-медицинские эксперты обнаружили свидетельства того, что погибший незадолго до этого употреблял марихуану [8]. Марихуана не приводит к гибели человека при однократной передозировке, поскольку не вызывает серьезных изменений в деятельности сердечно-сосудистой и дыхательной систем.</w:t>
      </w:r>
    </w:p>
    <w:p>
      <w:pPr>
        <w:pStyle w:val="Heading1"/>
        <w:ind w:hanging="0"/>
        <w:rPr/>
      </w:pPr>
      <w:r>
        <w:rPr>
          <w:lang w:val="en-US"/>
        </w:rPr>
        <w:t xml:space="preserve">19. </w:t>
      </w:r>
      <w:r>
        <w:rPr/>
        <w:t>Активность марихуаны</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Сейчас марихуана активнее, чем была в прошлом. Взрослые, употреблявшие марихуану в 60-е и 70</w:t>
              <w:noBreakHyphen/>
              <w:t>е гг., не могут понять, что современная молодежь употребляет намного более опасный наркотик.</w:t>
            </w:r>
          </w:p>
          <w:p>
            <w:pPr>
              <w:pStyle w:val="Vrez"/>
              <w:rPr/>
            </w:pPr>
            <w:r>
              <w:rPr>
                <w:i/>
                <w:iCs/>
              </w:rPr>
              <w:t xml:space="preserve">«Людей, родившихся в эпоху бэби-бума и с теплотой вспоминающих о кальянах с марихуаной, не может особенно тревожить известие о том, что марихуана возвращается. Однако культура потребления каннабиса… стала гораздо опаснее… с тех пор, пак "дети цветов" покинули </w:t>
            </w:r>
            <w:r>
              <w:rPr>
                <w:i/>
                <w:iCs/>
                <w:lang w:val="en-US"/>
              </w:rPr>
              <w:t>Haight</w:t>
            </w:r>
            <w:r>
              <w:rPr>
                <w:i/>
                <w:iCs/>
              </w:rPr>
              <w:t>-</w:t>
            </w:r>
            <w:r>
              <w:rPr>
                <w:i/>
                <w:iCs/>
                <w:lang w:val="en-US"/>
              </w:rPr>
              <w:t>Ashbury</w:t>
            </w:r>
            <w:r>
              <w:rPr>
                <w:i/>
                <w:iCs/>
              </w:rPr>
              <w:t>… Сегодняшняя марихуана в 20 раз активнее» [1].</w:t>
            </w:r>
          </w:p>
          <w:p>
            <w:pPr>
              <w:pStyle w:val="Vrez"/>
              <w:rPr>
                <w:i/>
                <w:i/>
                <w:iCs/>
              </w:rPr>
            </w:pPr>
            <w:r>
              <w:rPr>
                <w:i/>
                <w:iCs/>
              </w:rPr>
              <w:t>«Сейчас марихуана в 40 раз активнее, …чем 10, 15 или 20 лет назад» [2].</w:t>
            </w:r>
          </w:p>
          <w:p>
            <w:pPr>
              <w:pStyle w:val="Vrez"/>
              <w:rPr/>
            </w:pPr>
            <w:r>
              <w:rPr>
                <w:i/>
                <w:iCs/>
              </w:rPr>
              <w:t>«Чтобы повысить активность марихуаны, ее производители используют самые передовые агрономические методы, такие как гидропоника, клонирование, …применение специальных удобрений, растительных гормонов, стероидов и окиси углерода» [3].</w:t>
            </w:r>
          </w:p>
          <w:p>
            <w:pPr>
              <w:pStyle w:val="Vrez"/>
              <w:rPr>
                <w:i/>
                <w:i/>
                <w:iCs/>
              </w:rPr>
            </w:pPr>
            <w:r>
              <w:rPr>
                <w:i/>
                <w:iCs/>
              </w:rPr>
              <w:t>«Более высокая активность означает,… что теперь даже небольшое количество марихуаны вызывает значительно более выраженную интоксикацию» [4].</w:t>
            </w:r>
          </w:p>
          <w:p>
            <w:pPr>
              <w:pStyle w:val="Vrez"/>
              <w:spacing w:before="0" w:after="40"/>
              <w:rPr>
                <w:i/>
                <w:i/>
                <w:iCs/>
              </w:rPr>
            </w:pPr>
            <w:r>
              <w:rPr>
                <w:i/>
                <w:iCs/>
              </w:rPr>
              <w:t>«Если бы люди, …признающиеся в употреблении марихуаны в конце 60-х гг…. затянулись одной из современных сигарет с марихуаной, то свалились бы с ног» [5].</w:t>
            </w:r>
          </w:p>
        </w:tc>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ФАКТ</w:t>
            </w:r>
          </w:p>
          <w:p>
            <w:pPr>
              <w:pStyle w:val="Vrez"/>
              <w:spacing w:lineRule="auto" w:line="264" w:before="0" w:after="40"/>
              <w:ind w:hanging="0"/>
              <w:rPr/>
            </w:pPr>
            <w:r>
              <w:rPr/>
              <w:t>Когда современная молодежь употребляет марихуану, она употребляет тот же наркотик, что и молодежь в 60–70-е гг. Небольшое количество образцов с низким содержанием ТГК, конфискованных Агентством по контролю за наркотиками (DEA) в начале 70-х гг., используется для расчетов якобы произошедшего резкого скачка в активности марихуаны. Однако эти образцы не были репрезентативны для всей марихуаны, продававшейся потребителям в тот период Более надежны данные об активности марихуаны с начала 80-х гг. и до настоящего времени, а они не показывают никакого роста среднего содержания ТГК в марихуане</w:t>
            </w:r>
            <w:r>
              <w:rPr>
                <w:i/>
                <w:iCs/>
              </w:rPr>
              <w:t xml:space="preserve">. </w:t>
            </w:r>
            <w:r>
              <w:rPr/>
              <w:t>Но даже если бы активность марихуаны и увеличилась, это необязательно сделало бы наркотик более опасным. Марихуана, значительно различающаяся по активности, оказывает сходное психоактивное воздействие.</w:t>
            </w:r>
          </w:p>
        </w:tc>
      </w:tr>
    </w:tbl>
    <w:p>
      <w:pPr>
        <w:pStyle w:val="Normal"/>
        <w:rPr/>
      </w:pPr>
      <w:r>
        <w:rPr/>
      </w:r>
    </w:p>
    <w:p>
      <w:pPr>
        <w:pStyle w:val="Normal"/>
        <w:rPr/>
      </w:pPr>
      <w:r>
        <w:rPr/>
        <w:t>Предостережения о появлении «новой, высокоактивной марихуаны» появились в середине 70-х гг. [6]. В последние годы они стали еще более настойчивыми, поскольку критики марихуаны пытаются убедить людей среднего возраста</w:t>
      </w:r>
      <w:r>
        <w:rPr>
          <w:i/>
          <w:iCs/>
        </w:rPr>
        <w:t xml:space="preserve">, </w:t>
      </w:r>
      <w:r>
        <w:rPr/>
        <w:t>многие из которых курили марихуану в юности, что сейчас марихуана стала намного опаснее. Предполагаемый рост активности марихуаны по разным оценкам составляет от 5 до 25 раз, а иногда достигает 60 и 100 раз [8].</w:t>
      </w:r>
    </w:p>
    <w:p>
      <w:pPr>
        <w:pStyle w:val="Normal"/>
        <w:rPr/>
      </w:pPr>
      <w:r>
        <w:rPr/>
        <w:t>Свыше 20 лет в Университете штата Миссисипи по Проекту мониторинга активности (</w:t>
      </w:r>
      <w:r>
        <w:rPr>
          <w:lang w:val="en-US"/>
        </w:rPr>
        <w:t>Potency</w:t>
      </w:r>
      <w:r>
        <w:rPr/>
        <w:t xml:space="preserve"> </w:t>
      </w:r>
      <w:r>
        <w:rPr>
          <w:lang w:val="en-US"/>
        </w:rPr>
        <w:t>Monitoring</w:t>
      </w:r>
      <w:r>
        <w:rPr/>
        <w:t xml:space="preserve"> </w:t>
      </w:r>
      <w:r>
        <w:rPr>
          <w:lang w:val="en-US"/>
        </w:rPr>
        <w:t>Project</w:t>
      </w:r>
      <w:r>
        <w:rPr/>
        <w:t>, РМР) проводились замеры процентного содержания ТГК в образцах марихуаны, предоставленных различными правоохранительными органами [9]. С 1980 г. средняя активность колебалась в пределах от 2 до 3,5%, без стойкой тенденции к росту или снижению (см. Табл. 19-1). По данным РМР средние уровни активности в 70-е гг. были значительно ниже, нередко менее 1%, при минимальном уровне 0,18% в 1972 г. Эти первоначальные усредненные данные РМР почти наверняка сильно занижали содержание ТГК в марихуане в 70</w:t>
        <w:noBreakHyphen/>
        <w:t>е гг.</w:t>
      </w:r>
    </w:p>
    <w:p>
      <w:pPr>
        <w:pStyle w:val="Normal"/>
        <w:rPr/>
      </w:pPr>
      <w:r>
        <w:rPr/>
      </w:r>
    </w:p>
    <w:p>
      <w:pPr>
        <w:pStyle w:val="Normal"/>
        <w:spacing w:before="0" w:after="60"/>
        <w:ind w:hanging="0"/>
        <w:rPr/>
      </w:pPr>
      <w:r>
        <w:rPr/>
        <w:t>Табл. 19-1. Среднее содержание ТГК в марихуане, конфискованной полицией в 1980-1995 гг.</w:t>
      </w:r>
    </w:p>
    <w:tbl>
      <w:tblPr>
        <w:tblW w:w="7513" w:type="dxa"/>
        <w:jc w:val="left"/>
        <w:tblInd w:w="-7" w:type="dxa"/>
        <w:tblLayout w:type="fixed"/>
        <w:tblCellMar>
          <w:top w:w="0" w:type="dxa"/>
          <w:left w:w="40" w:type="dxa"/>
          <w:bottom w:w="0" w:type="dxa"/>
          <w:right w:w="40" w:type="dxa"/>
        </w:tblCellMar>
      </w:tblPr>
      <w:tblGrid>
        <w:gridCol w:w="709"/>
        <w:gridCol w:w="2268"/>
        <w:gridCol w:w="1985"/>
        <w:gridCol w:w="2551"/>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napToGrid w:val="false"/>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Содержание ТГК (в%), средняя арифметическ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Содержание ТГК (в%),</w:t>
              <w:br/>
              <w:t>с поправкой на вес</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Количество</w:t>
              <w:br/>
              <w:t>конфискаци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0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5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2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6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0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3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487</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4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229</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2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9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119</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8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6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61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3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2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55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9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2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699</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2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8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822</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8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0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6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272</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9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3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26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9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7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250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9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540</w:t>
            </w:r>
          </w:p>
        </w:tc>
      </w:tr>
      <w:tr>
        <w:trPr>
          <w:trHeight w:val="192"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9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3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3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354</w:t>
            </w:r>
          </w:p>
        </w:tc>
      </w:tr>
      <w:tr>
        <w:trPr>
          <w:trHeight w:val="221"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199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3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0,6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ind w:hanging="0"/>
              <w:jc w:val="center"/>
              <w:rPr/>
            </w:pPr>
            <w:r>
              <w:rPr/>
              <w:t>3275</w:t>
            </w:r>
          </w:p>
        </w:tc>
      </w:tr>
    </w:tbl>
    <w:p>
      <w:pPr>
        <w:pStyle w:val="Footnote"/>
        <w:spacing w:before="60" w:after="0"/>
        <w:ind w:hanging="0"/>
        <w:rPr/>
      </w:pPr>
      <w:r>
        <w:rPr/>
        <w:t>Источник: квартальный отчет по Проекту мониторинга активности, Университет Миссисипи, НИИ фармацевтических наук</w:t>
      </w:r>
    </w:p>
    <w:p>
      <w:pPr>
        <w:pStyle w:val="Normal"/>
        <w:rPr/>
      </w:pPr>
      <w:r>
        <w:rPr/>
      </w:r>
    </w:p>
    <w:p>
      <w:pPr>
        <w:pStyle w:val="Normal"/>
        <w:rPr/>
      </w:pPr>
      <w:r>
        <w:rPr/>
        <w:t>Марихуана с активностью ниже 0,5% по существу не действует на психику [10]. В лабораторных исследованиях многие испытуемые не могут отличить марихуану с содержанием ТГК менее 1% от плацебо [11]. Люди, курившие марихуану в 60–70-е гг., сообщают, что иногда покупали марихуану, не оказывавшую никакого действия [12]. Но для тога, чтобы марихуана стала популярной, большинство людей должны были получать марихуану с более высоким содержанием ТГК, чем показано в первых докладах РМР.</w:t>
      </w:r>
    </w:p>
    <w:p>
      <w:pPr>
        <w:pStyle w:val="Normal"/>
        <w:rPr/>
      </w:pPr>
      <w:r>
        <w:rPr/>
        <w:t xml:space="preserve">Независимые анализы марихуаны, проведенные в 70-е гг., постоянно обнаруживали более высокие уровни ТГК, чем докладывал РМР [13]. В 1973 г. </w:t>
      </w:r>
      <w:r>
        <w:rPr>
          <w:lang w:val="en-US"/>
        </w:rPr>
        <w:t>PharrnaChem</w:t>
      </w:r>
      <w:r>
        <w:rPr/>
        <w:t xml:space="preserve"> </w:t>
      </w:r>
      <w:r>
        <w:rPr>
          <w:lang w:val="en-US"/>
        </w:rPr>
        <w:t>Laboratories</w:t>
      </w:r>
      <w:r>
        <w:rPr/>
        <w:t xml:space="preserve"> были проанализированы 127 образцов марихуаны — в 4 раза больше, чем РМР. Средняя активность этих образцов составила 1,62%. Многие образцы содержали более 4% ТГК, а один образец— максимальные 9,5% [14]</w:t>
      </w:r>
      <w:r>
        <w:rPr>
          <w:i/>
          <w:iCs/>
        </w:rPr>
        <w:t xml:space="preserve">. </w:t>
      </w:r>
      <w:r>
        <w:rPr/>
        <w:t xml:space="preserve">В 1975 г, некоторые из 138 образцов </w:t>
      </w:r>
      <w:r>
        <w:rPr>
          <w:lang w:val="en-US"/>
        </w:rPr>
        <w:t>PharmaChem</w:t>
      </w:r>
      <w:r>
        <w:rPr/>
        <w:t xml:space="preserve"> совсем не содержали ТГК, но в большинстве образцов ТГК находили в пределах от 2 до 5%</w:t>
      </w:r>
      <w:r>
        <w:rPr>
          <w:i/>
          <w:iCs/>
        </w:rPr>
        <w:t xml:space="preserve">. </w:t>
      </w:r>
      <w:r>
        <w:rPr/>
        <w:t xml:space="preserve">Самый активный образец </w:t>
      </w:r>
      <w:r>
        <w:rPr>
          <w:lang w:val="en-US"/>
        </w:rPr>
        <w:t>PharmaChem</w:t>
      </w:r>
      <w:r>
        <w:rPr/>
        <w:t xml:space="preserve"> в 1975 г. имел активность 14%, что примерно в 20 раз выше средней активности в 0,71%, о которой докладывал РМР в тот период [15].</w:t>
      </w:r>
    </w:p>
    <w:p>
      <w:pPr>
        <w:pStyle w:val="Normal"/>
        <w:rPr/>
      </w:pPr>
      <w:r>
        <w:rPr/>
        <w:t>Образцы марихуаны, проанализированные независимыми лабораториями в 70-е гг., необязательно были репрезентативными для марихуаны, которую курили по всей стране, как, впрочем, и образцы РМР</w:t>
      </w:r>
      <w:r>
        <w:rPr>
          <w:i/>
          <w:iCs/>
        </w:rPr>
        <w:t xml:space="preserve">. </w:t>
      </w:r>
      <w:r>
        <w:rPr/>
        <w:t>Почти все ранние образцы РМР начала 70-х гг. представляли собой килограммовые брикеты марихуаны мексиканского происхождения и были в тот период самым низкоактивным видом марихуаны [16]. В ранних образцах РМР отсутствовали такие высокоактивные продукты, как бутоны и соцветия марихуаны, хотя они и продавались на розничном рынке [17], Неправильное хранение образцов, которое, как известно, приводит к разрушению ТГК [18], также могло способствовать крайне низкой активности марихуаны в начале 70-х гг. [19].</w:t>
      </w:r>
    </w:p>
    <w:p>
      <w:pPr>
        <w:pStyle w:val="Normal"/>
        <w:rPr/>
      </w:pPr>
      <w:r>
        <w:rPr/>
        <w:t>К началу 80-х гг. в РМР стали поступать более разнообразные образцы марихуаны. поскольку управления по борьбе с наркотиками расширяли свои усилия по поимке местных производителей марихуаны и перехвату контрабандистов, привозивших марихуану в США из Колумбии и стран Карибского бассейна [20]. Местная марихуана и марихуана из Колумбии и карибских стран продавались в США и до того, как должностные лица из правоохранительных органов решили предпринять на них атаку [21]. Своей мишенью полиция выбрала новые системы распространения наркотиков, ставшие важным источником их поступления [22]. Образцы марихуаны, проанализированные РМР в начале 80-х гг., с активностью в диапазоне от 2 до 3%, по-видимому, более точно характеризуют ту марихуану, которая продавалась в 70-е гг., чем образцы, фактически проанализированные РМР в 70-е гг.</w:t>
      </w:r>
    </w:p>
    <w:p>
      <w:pPr>
        <w:pStyle w:val="Normal"/>
        <w:rPr/>
      </w:pPr>
      <w:r>
        <w:rPr/>
        <w:t>Количество образцов, исследованных РМР, резко возросло в 80-е гг., достигнув в среднем более 1 тысячи за год, против менее 200 в 70-е гг. Улучшение способов хранения и изменения в методах оценки также могли привести к увеличению количества ТГК, обнаруженного в образцах РМР, конфискованных после 1980 г. [23]</w:t>
      </w:r>
      <w:r>
        <w:rPr>
          <w:i/>
          <w:iCs/>
        </w:rPr>
        <w:t xml:space="preserve">. </w:t>
      </w:r>
      <w:r>
        <w:rPr/>
        <w:t>В связи с вышеуказанными причинами сопоставление средней</w:t>
      </w:r>
      <w:r>
        <w:rPr>
          <w:i/>
          <w:iCs/>
        </w:rPr>
        <w:t xml:space="preserve"> </w:t>
      </w:r>
      <w:r>
        <w:rPr/>
        <w:t>активности марихуаны на протяжении двух десятилетий ошибочно по своей сути</w:t>
      </w:r>
      <w:r>
        <w:rPr>
          <w:i/>
          <w:iCs/>
        </w:rPr>
        <w:t xml:space="preserve">. </w:t>
      </w:r>
      <w:r>
        <w:rPr/>
        <w:t>Более надежными, по-видимому, являются тенденции, наблюдаемые после 1980 г. Но в любом случае образцы конфискованной марихуаны, приводимые полицией</w:t>
      </w:r>
      <w:r>
        <w:rPr>
          <w:i/>
          <w:iCs/>
        </w:rPr>
        <w:t xml:space="preserve">, </w:t>
      </w:r>
      <w:r>
        <w:rPr/>
        <w:t>не всегда показывают, какая марихуана обычно продается по стране.</w:t>
      </w:r>
    </w:p>
    <w:p>
      <w:pPr>
        <w:pStyle w:val="Normal"/>
        <w:rPr/>
      </w:pPr>
      <w:r>
        <w:rPr/>
        <w:t>Несмотря на то, что средняя активность образцов марихуаны, собранных РМР за последние 15 лет, не увеличилась, купить марихуану с высокими показателями активности сегодня несколько легче, чем прежде. Некоторые регулярные потребители марихуаны сообщают о том, что имеют возможность доставать самые дорогие и высокоактивные продукты, выращиваемые мелкими производителями из отборных семян в условиях искусственного освещения. Образцы марихуаны с очень высокой активностью изредка присылают и в РМР [24], но количество таких образцов обычно слишком мало, чтобы они могли существенно повлиять на среднегодовые показатели активности. Что отражают средние показатели, приведенные РМР, и что они призваны отражать, так это активность марихуаны «коммерческого уровня», которая преобладает на розничном рынке и употребляется большинством потребителей.</w:t>
      </w:r>
    </w:p>
    <w:p>
      <w:pPr>
        <w:pStyle w:val="Normal"/>
        <w:rPr/>
      </w:pPr>
      <w:r>
        <w:rPr/>
        <w:t>Более активная марихуана необязательно более опасна. Никакая смертельная передозировка при курении марихуаны невозможна независимо от содержания ТГК. А поскольку сам ТГК не вызывает физиологических расстройств в органах или тканях. то высокоактивная марихуана не представляет для здоровья большей опасности, чем менее активная марихуана. В действительности же, поскольку основная опасность марихуаны для организма состоит в повреждении легких при курении (см. Главу 15), высокоактивная марихуана может оказаться даже несколько менее вредной, так как позволяет добиться желаемого психоактивного воздействия при вдыхании не столь жгучего растительного продукта [25], Исследования показывают, что курильщики обычно не меняют дозу, употребляя образцы марихуаны, мало отличающиеся по своей активности [26]. Но если колебания более существенны — свыше 100%, то они стараются курить марихуану с меньшей активностью [27].</w:t>
      </w:r>
    </w:p>
    <w:p>
      <w:pPr>
        <w:pStyle w:val="Normal"/>
        <w:rPr/>
      </w:pPr>
      <w:r>
        <w:rPr/>
        <w:t>Марихуана, различающаяся по активности в 2–3 раза, не оказывает во столько же раз различающегося по интенсивности воздействия</w:t>
      </w:r>
      <w:r>
        <w:rPr>
          <w:i/>
          <w:iCs/>
        </w:rPr>
        <w:t xml:space="preserve">. </w:t>
      </w:r>
      <w:r>
        <w:rPr/>
        <w:t xml:space="preserve">В лабораторных исследованиях курильщики часто дают сходную субъективную оценку состоянию </w:t>
      </w:r>
      <w:r>
        <w:rPr>
          <w:i/>
          <w:iCs/>
        </w:rPr>
        <w:t>«</w:t>
      </w:r>
      <w:r>
        <w:rPr/>
        <w:t>кайфа» при испытании образцов марихуаны, отличающихся по активности на 100% [28], Даже в тех случаях, когда испытуемые более высоко оценивают психоактивное воздействие марихуаны, отличающейся повышенной активностью, возрастание оценок не происходит прямо пропорционально увеличению содержания ТГК. Например, в одном исследовании увеличение активности ТГК вдвое приводило к 35-процентному возрастанию субъективной оценки «кайфа» от марихуаны [29]</w:t>
      </w:r>
      <w:r>
        <w:rPr>
          <w:i/>
          <w:iCs/>
        </w:rPr>
        <w:t xml:space="preserve">. </w:t>
      </w:r>
      <w:r>
        <w:rPr/>
        <w:t>В другом исследовании увеличение активности на 300% приводило к возрастанию субъективных оценок на 40% [30]. Эти исследования позволяют высказать предположение</w:t>
      </w:r>
      <w:r>
        <w:rPr>
          <w:i/>
          <w:iCs/>
        </w:rPr>
        <w:t xml:space="preserve">, </w:t>
      </w:r>
      <w:r>
        <w:rPr/>
        <w:t>что толерантность к ТГК развивается уже в ходе однократного курения, вероятно, в результате так называемой «</w:t>
      </w:r>
      <w:r>
        <w:rPr>
          <w:lang w:val="en-US"/>
        </w:rPr>
        <w:t>down</w:t>
      </w:r>
      <w:r>
        <w:rPr/>
        <w:t>»-регуляции рецептора — процесса, обнаруженного в экспериментах на животных [31].</w:t>
      </w:r>
    </w:p>
    <w:p>
      <w:pPr>
        <w:pStyle w:val="Normal"/>
        <w:rPr/>
      </w:pPr>
      <w:r>
        <w:rPr/>
        <w:t>Поскольку нелегальный рынок наркотиков не имеет контроля качества, потребители марихуаны всегда покупают продукты неизвестной активности. От одной покупки к другой активность может меняться очень значительно. Тем не менее для основной массы марихуаны, продаваемой на розничном рынке, различия в активности могут оказаться слишком малыми, чтобы иметь значение. Изредка потребители могут получать марихуану необычно высокой активности и вследствие этого могут испытать более сильные психоактивные воздействия, чем обычно. Однако неблагоприятные психоактивные реакции (</w:t>
      </w:r>
      <w:r>
        <w:rPr>
          <w:lang w:val="en-US"/>
        </w:rPr>
        <w:t>adverse</w:t>
      </w:r>
      <w:r>
        <w:rPr/>
        <w:t xml:space="preserve"> </w:t>
      </w:r>
      <w:r>
        <w:rPr>
          <w:lang w:val="en-US"/>
        </w:rPr>
        <w:t>psychoactive</w:t>
      </w:r>
      <w:r>
        <w:rPr/>
        <w:t xml:space="preserve"> </w:t>
      </w:r>
      <w:r>
        <w:rPr>
          <w:lang w:val="en-US"/>
        </w:rPr>
        <w:t>reactions</w:t>
      </w:r>
      <w:r>
        <w:rPr/>
        <w:t>), по-видимому, не связаны с активностью марихуаны</w:t>
      </w:r>
      <w:r>
        <w:rPr>
          <w:i/>
          <w:iCs/>
        </w:rPr>
        <w:t xml:space="preserve">. </w:t>
      </w:r>
      <w:r>
        <w:rPr/>
        <w:t>Неприятные состояния, которые потребители наркотиков называют «плохими (дурными) путешествиями» (</w:t>
      </w:r>
      <w:r>
        <w:rPr>
          <w:i/>
          <w:iCs/>
        </w:rPr>
        <w:t>«</w:t>
      </w:r>
      <w:r>
        <w:rPr>
          <w:lang w:val="en-US"/>
        </w:rPr>
        <w:t>bad</w:t>
      </w:r>
      <w:r>
        <w:rPr/>
        <w:t xml:space="preserve"> </w:t>
      </w:r>
      <w:r>
        <w:rPr>
          <w:lang w:val="en-US"/>
        </w:rPr>
        <w:t>trips</w:t>
      </w:r>
      <w:r>
        <w:rPr/>
        <w:t>»), наблюдаются как при весьма низкой по показателю содержания ТГК активности марихуане (0,7%), так и при высокой (7,5%) [32]</w:t>
      </w:r>
      <w:r>
        <w:rPr>
          <w:i/>
          <w:iCs/>
        </w:rPr>
        <w: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Многие опытные курильщики марихуаны считают, что современная марихуана намного активнее той, которую они курили в молодые годы. И это не удивительно. Головной мозг людей более старшего возраста обычно менее устойчив к наркотикам, чем у молодежи. Например, толерантность к алкоголю </w:t>
      </w:r>
      <w:r>
        <w:rPr>
          <w:i/>
          <w:iCs/>
        </w:rPr>
        <w:t xml:space="preserve">к </w:t>
      </w:r>
      <w:r>
        <w:rPr/>
        <w:t>кофеину с возрастом снижается, в результате одинаковые их дозы на взрослых оказывают более сильное действие, чем на молодых [33]. Возможно</w:t>
      </w:r>
      <w:r>
        <w:rPr>
          <w:i/>
          <w:iCs/>
        </w:rPr>
        <w:t xml:space="preserve">, </w:t>
      </w:r>
      <w:r>
        <w:rPr/>
        <w:t>у потребителей марихуаны развивается аналогичное повышение чувствительности к действию наркотика, которое иногда называют «обратной толерантностью». В обследованиях старшеклассников</w:t>
      </w:r>
      <w:r>
        <w:rPr>
          <w:i/>
          <w:iCs/>
        </w:rPr>
        <w:t xml:space="preserve">, </w:t>
      </w:r>
      <w:r>
        <w:rPr/>
        <w:t>которые проводятся с 1975 г. до настоящего времени</w:t>
      </w:r>
      <w:r>
        <w:rPr>
          <w:i/>
          <w:iCs/>
        </w:rPr>
        <w:t xml:space="preserve">, </w:t>
      </w:r>
      <w:r>
        <w:rPr/>
        <w:t>не наблюдается каких-либо существенных изменений в оценке учащимися интенсивности или продолжительности «кайфа» от употребления марихуаны [34]. Люди</w:t>
      </w:r>
      <w:r>
        <w:rPr>
          <w:i/>
          <w:iCs/>
        </w:rPr>
        <w:t xml:space="preserve">, </w:t>
      </w:r>
      <w:r>
        <w:rPr/>
        <w:t>долгое время потребляющие марихуану, считают, что сейчас марихуана активнее именно потому, что на них она действует сильнее. Однако нет никаких оснований полагать, что современная марихуана крепче или опаснее той, которую курили а 60-е или 70-е гг. Сейчас имеется даже кустарное производство для обеспечения производителей марихуаны соответствующей агрономической информацией и оборудованием для ее выращивания в закрытом фунте в домашних условиях [35]. Тем не менее не удалось показать, что какие-либо агротехнические приемы могут надежно повысить активность марихуаны, В первую очередь они увеличивают урожай, позволяя производителям получать максимальное количество марихуаны с малой площади.</w:t>
      </w:r>
    </w:p>
    <w:p>
      <w:pPr>
        <w:pStyle w:val="Heading1"/>
        <w:ind w:hanging="0"/>
        <w:rPr/>
      </w:pPr>
      <w:r>
        <w:rPr/>
        <w:t>20. Профилактика употребления марихуаны</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op w:val="single" w:sz="6" w:space="0" w:color="000000"/>
              <w:bottom w:val="single" w:sz="6" w:space="0" w:color="000000"/>
            </w:tcBorders>
          </w:tcPr>
          <w:p>
            <w:pPr>
              <w:pStyle w:val="Heading2"/>
              <w:spacing w:before="240" w:after="60"/>
              <w:ind w:hanging="0"/>
              <w:rPr>
                <w:rFonts w:ascii="Times New Roman" w:hAnsi="Times New Roman" w:cs="Times New Roman"/>
              </w:rPr>
            </w:pPr>
            <w:r>
              <w:rPr/>
              <w:t>МИФ</w:t>
            </w:r>
          </w:p>
          <w:p>
            <w:pPr>
              <w:pStyle w:val="Vrez"/>
              <w:rPr/>
            </w:pPr>
            <w:r>
              <w:rPr/>
              <w:t>Употребление марихуаны можно предупредить. Учебные программы по профилактике наркоманий снизили в 80-с гг. потребление марихуаны</w:t>
            </w:r>
            <w:r>
              <w:rPr>
                <w:i/>
                <w:iCs/>
              </w:rPr>
              <w:t xml:space="preserve">. </w:t>
            </w:r>
            <w:r>
              <w:rPr/>
              <w:t>С тех пор наша приверженность идее профилактики ослабла, а потребление марихуаны вновь стало расти. За счет расширения и усиления пропаганды антимарихуановых взглядов нам удастся остановить экспериментирование молодежи с марихуаной.</w:t>
            </w:r>
          </w:p>
          <w:p>
            <w:pPr>
              <w:pStyle w:val="Vrez"/>
              <w:rPr/>
            </w:pPr>
            <w:r>
              <w:rPr>
                <w:i/>
                <w:iCs/>
              </w:rPr>
              <w:t>«Отсутствие согласованных усилий в борьбе против употребления марихуаны… позволило ей вновь войти в моду» [1].</w:t>
            </w:r>
          </w:p>
          <w:p>
            <w:pPr>
              <w:pStyle w:val="Vrez"/>
              <w:rPr/>
            </w:pPr>
            <w:r>
              <w:rPr>
                <w:i/>
                <w:iCs/>
              </w:rPr>
              <w:t>«Мы преданы идее превращения американского общества в общество, свободное от наркотиков. И для этого мы сделаем все необходимое* /2/.</w:t>
            </w:r>
          </w:p>
          <w:p>
            <w:pPr>
              <w:pStyle w:val="Vrez"/>
              <w:rPr/>
            </w:pPr>
            <w:r>
              <w:rPr>
                <w:i/>
                <w:iCs/>
              </w:rPr>
              <w:t>«Ответом на наблюдаемый в последнее время рост потребления наркотиков среди подростков должны стать новые усилия по профилактике, в центре которых должна стоять идея не употреблять наркотики» [3].</w:t>
            </w:r>
          </w:p>
          <w:p>
            <w:pPr>
              <w:pStyle w:val="Vrez"/>
              <w:rPr/>
            </w:pPr>
            <w:r>
              <w:rPr>
                <w:i/>
                <w:iCs/>
              </w:rPr>
              <w:t>«Мы должны активно разъяснять всем американцам опасности, к которым приводит употребление марихуаны» [4].</w:t>
            </w:r>
          </w:p>
          <w:p>
            <w:pPr>
              <w:pStyle w:val="Vrez"/>
              <w:rPr/>
            </w:pPr>
            <w:r>
              <w:rPr>
                <w:i/>
                <w:iCs/>
              </w:rPr>
              <w:t>«Если мы удвоим, утроим объем пропаганды с помощью средств массовой информации, то сможем за три года сломать хребет марихуановой проблеме. В том нет сомнения» !5/.</w:t>
            </w:r>
          </w:p>
          <w:p>
            <w:pPr>
              <w:pStyle w:val="Vrez"/>
              <w:spacing w:lineRule="auto" w:line="264" w:before="0" w:after="40"/>
              <w:ind w:hanging="0"/>
              <w:rPr/>
            </w:pPr>
            <w:r>
              <w:rPr>
                <w:i/>
                <w:iCs/>
              </w:rPr>
              <w:t>«Освободить Америку от наркотиков вполне в наших силах… Мы знаем, как снизить спрос на наркотики» [6].</w:t>
            </w:r>
          </w:p>
        </w:tc>
        <w:tc>
          <w:tcPr>
            <w:tcW w:w="4787" w:type="dxa"/>
            <w:tcBorders>
              <w:top w:val="single" w:sz="6" w:space="0" w:color="000000"/>
              <w:bottom w:val="single" w:sz="6" w:space="0" w:color="000000"/>
            </w:tcBorders>
          </w:tcPr>
          <w:p>
            <w:pPr>
              <w:pStyle w:val="Heading2"/>
              <w:spacing w:before="240" w:after="60"/>
              <w:ind w:hanging="0"/>
              <w:rPr/>
            </w:pPr>
            <w:r>
              <w:rPr/>
              <w:t>ФАКТ</w:t>
            </w:r>
          </w:p>
          <w:p>
            <w:pPr>
              <w:pStyle w:val="Vrez"/>
              <w:spacing w:lineRule="auto" w:line="264" w:before="0" w:after="40"/>
              <w:ind w:hanging="0"/>
              <w:rPr/>
            </w:pPr>
            <w:r>
              <w:rPr/>
              <w:t>Нет никаких доказательств того, что антинаркотическая информация снижает интерес молодежи к наркотикам. Антинаркотические кампании в школах и средствах массовой информации могут даже сделать наркотики более привлекательными. Потребление марихуаны среди молодежи в 80-е гг. снижалось, а в 90-е гг. стало возрастать, и этот рост происходит до сих пор несмотря на то, что молодые люди подвергаются действию самой массированной в американской истории антимарихуановой пропаганды. В ряде других стран учебные программы по наркотикам основаны на модели «уменьшения вреда» и направлены на снижение ущерба от наркотиков у тех молодых людей, которые все же экспериментируют с ними.</w:t>
            </w:r>
          </w:p>
        </w:tc>
      </w:tr>
    </w:tbl>
    <w:p>
      <w:pPr>
        <w:pStyle w:val="Normal"/>
        <w:rPr/>
      </w:pPr>
      <w:r>
        <w:rPr/>
      </w:r>
    </w:p>
    <w:p>
      <w:pPr>
        <w:pStyle w:val="Normal"/>
        <w:rPr/>
      </w:pPr>
      <w:r>
        <w:rPr/>
        <w:t>Современные подростки были буквально засыпаны антимарихуановой информацией. Они родились в начале 80-х гг., как раз тогда, когда президент Р. Рейган в войне с наркотиками сосредоточил внимание на марихуане [7], и когда Нэнси Рейган ввела в американскую культуру лозунг «просто скажи — нет» [8]. Современные подростки получили больше антинаркотических знаний</w:t>
      </w:r>
      <w:r>
        <w:rPr>
          <w:i/>
          <w:iCs/>
        </w:rPr>
        <w:t xml:space="preserve">, </w:t>
      </w:r>
      <w:r>
        <w:rPr/>
        <w:t xml:space="preserve">чем когда-либо в американской истории. Почти половина из них прошла подготовку по программе </w:t>
      </w:r>
      <w:r>
        <w:rPr>
          <w:lang w:val="en-US"/>
        </w:rPr>
        <w:t>DARE</w:t>
      </w:r>
      <w:r>
        <w:rPr/>
        <w:t xml:space="preserve"> (</w:t>
      </w:r>
      <w:r>
        <w:rPr>
          <w:lang w:val="en-US"/>
        </w:rPr>
        <w:t>Drug</w:t>
      </w:r>
      <w:r>
        <w:rPr/>
        <w:t xml:space="preserve"> </w:t>
      </w:r>
      <w:r>
        <w:rPr>
          <w:lang w:val="en-US"/>
        </w:rPr>
        <w:t>Abuse</w:t>
      </w:r>
      <w:r>
        <w:rPr/>
        <w:t xml:space="preserve"> </w:t>
      </w:r>
      <w:r>
        <w:rPr>
          <w:lang w:val="en-US"/>
        </w:rPr>
        <w:t>Resistance</w:t>
      </w:r>
      <w:r>
        <w:rPr/>
        <w:t xml:space="preserve"> </w:t>
      </w:r>
      <w:r>
        <w:rPr>
          <w:lang w:val="en-US"/>
        </w:rPr>
        <w:t>Education</w:t>
      </w:r>
      <w:r>
        <w:rPr/>
        <w:t xml:space="preserve"> — Обучение сопротивляемости наркотикам), в соответствии с которой в школы присылали одетых в униформу полицейских для проведения уроков по профилактике наркомании [9]. Почти все получали другие виды антинаркотического образования, иногда чуть ли не с детского сада [10]. Современные подростки смотрят в среднем по одному антинаркотическому материалу в рамках программы «Партнерство во имя Америки, свободной от наркотиков» ежедневно на протяжении многих лет [И]. Антинаркотическую информацию можно увидеть на сумках, в комиксах, видеофильмах, на салфетках в ресторанах</w:t>
      </w:r>
      <w:r>
        <w:rPr>
          <w:i/>
          <w:iCs/>
        </w:rPr>
        <w:t xml:space="preserve">, </w:t>
      </w:r>
      <w:r>
        <w:rPr/>
        <w:t>на упаковках сладостей, на книжных закладках, афишных досках, на бамперах автомашин и бортах автобусов [12]. Вновь и вновь молодежь предупреждают об опасностях употребления марихуаны и о том, что ее употребление не одобряется обществом.</w:t>
      </w:r>
    </w:p>
    <w:p>
      <w:pPr>
        <w:pStyle w:val="Normal"/>
        <w:rPr/>
      </w:pPr>
      <w:r>
        <w:rPr/>
        <w:t>Несмотря на такой натиск антинаркотической пропаганды, число подростков</w:t>
      </w:r>
      <w:r>
        <w:rPr>
          <w:i/>
          <w:iCs/>
        </w:rPr>
        <w:t xml:space="preserve">, </w:t>
      </w:r>
      <w:r>
        <w:rPr/>
        <w:t>попробовавших марихуану, с 1992 г. стало возрастать и росло все последующие годы (см. Рис. 20-1). В наши дни, как и прежде, эти показатели выше среди подростков более старшей возрастной группы. Согласно национальному обследованию учащихся старших классов, проведенному в 1996 г., среди учеников 12-х классов пробовали марихуану 45%, 40% — среди учеников 10-х классов и 23% — среди учеников 8-х классов [13].</w:t>
      </w:r>
    </w:p>
    <w:p>
      <w:pPr>
        <w:pStyle w:val="Normal"/>
        <w:rPr>
          <w:rFonts w:ascii="Times New Roman" w:hAnsi="Times New Roman" w:cs="Times New Roman"/>
        </w:rPr>
      </w:pPr>
      <w:r>
        <w:rPr/>
        <w:t>К счастью, большинство молодых потребителей марихуаны лишь экспериментируют с наркотиком. В 1996 г. около половины учащихся, пробовавших марихуану</w:t>
      </w:r>
      <w:r>
        <w:rPr>
          <w:i/>
          <w:iCs/>
        </w:rPr>
        <w:t xml:space="preserve">, </w:t>
      </w:r>
      <w:r>
        <w:rPr/>
        <w:t>не употребляли ее в течении месяца, предшествовавшего обследованию [14]. Из учащихся 8-х классов, попробовавших марихуану, почти половина употребляли ее только один или два раза [15]. Большинство молодых людей, попробовавших марихуану, вполне нормальные, психически и эмоционально уравновешенные подростки. В недавнем исследовании было показано, что молодые люди, лишь экспериментирующие с марихуаной, имеют меньше социальных и психологических проблем</w:t>
      </w:r>
      <w:r>
        <w:rPr>
          <w:i/>
          <w:iCs/>
        </w:rPr>
        <w:t xml:space="preserve">, </w:t>
      </w:r>
      <w:r>
        <w:rPr/>
        <w:t>чем их не употребляющие марихуану сверстники [16].</w:t>
      </w:r>
    </w:p>
    <w:p>
      <w:pPr>
        <w:pStyle w:val="Normal"/>
        <w:rPr>
          <w:rFonts w:ascii="Times New Roman" w:hAnsi="Times New Roman" w:cs="Times New Roman"/>
        </w:rPr>
      </w:pPr>
      <w:r>
        <w:rPr>
          <w:rFonts w:cs="Times New Roman" w:ascii="Times New Roman" w:hAnsi="Times New Roman"/>
        </w:rPr>
      </w:r>
    </w:p>
    <w:p>
      <w:pPr>
        <w:pStyle w:val="Normal"/>
        <w:ind w:hanging="0"/>
        <w:jc w:val="left"/>
        <w:rPr>
          <w:lang w:val="en-US"/>
        </w:rPr>
      </w:pPr>
      <w:r>
        <w:rPr/>
        <w:drawing>
          <wp:inline distT="0" distB="0" distL="0" distR="0">
            <wp:extent cx="3319145"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19145" cy="1617345"/>
                    </a:xfrm>
                    <a:prstGeom prst="rect">
                      <a:avLst/>
                    </a:prstGeom>
                  </pic:spPr>
                </pic:pic>
              </a:graphicData>
            </a:graphic>
          </wp:inline>
        </w:drawing>
      </w:r>
    </w:p>
    <w:p>
      <w:pPr>
        <w:pStyle w:val="Normal"/>
        <w:ind w:hanging="0"/>
        <w:jc w:val="center"/>
        <w:rPr>
          <w:i/>
          <w:i/>
          <w:iCs/>
          <w:lang w:val="en-US"/>
        </w:rPr>
      </w:pPr>
      <w:r>
        <w:rPr>
          <w:i/>
          <w:iCs/>
          <w:lang w:val="en-US"/>
        </w:rPr>
      </w:r>
    </w:p>
    <w:p>
      <w:pPr>
        <w:pStyle w:val="Normal"/>
        <w:ind w:hanging="0"/>
        <w:jc w:val="left"/>
        <w:rPr/>
      </w:pPr>
      <w:r>
        <w:rPr>
          <w:i/>
          <w:iCs/>
        </w:rPr>
        <w:t>Рис. 20-1. Пробовали марихуану один или большее число раз в своей жизни, учащиеся 8-х, 10-х и 12-х классов (в%), 1975–1996 гг. По материалам национальных обследований употребления наркотиков Национального института наркомании, NIDA.</w:t>
      </w:r>
    </w:p>
    <w:p>
      <w:pPr>
        <w:pStyle w:val="Normal"/>
        <w:rPr>
          <w:i/>
          <w:i/>
          <w:iCs/>
        </w:rPr>
      </w:pPr>
      <w:r>
        <w:rPr>
          <w:i/>
          <w:iCs/>
        </w:rPr>
      </w:r>
    </w:p>
    <w:p>
      <w:pPr>
        <w:pStyle w:val="Normal"/>
        <w:rPr>
          <w:rFonts w:ascii="Times New Roman" w:hAnsi="Times New Roman" w:cs="Times New Roman"/>
        </w:rPr>
      </w:pPr>
      <w:r>
        <w:rPr/>
        <w:t>За последние несколько лет, когда потребление марихуаны среди подростков выросло, увеличилось также и количество подростков, сообщавших о ежедневном употреблении марихуаны (20 и более дней в месяц). Тем не менее, ежедневное употребление марихуаны по-прежнему остается мало распространенным и нередко временным занятием. Почти 12% учеников старших классов сообщили о том, что в какой-то период своей жизни употребляли марихуану ежедневно, но почти две трети этой группы на момент обследования уже не употребляли марихуану так часто. В 1995 г. менее 1% учащихся 8-х классов признались, что употребляют марихуану ежедневно [17]. Эти молодые люди, относящиеся к тяжелым потребителям марихуаны, часто и в тяжелой форме употребляли и другие наркотики, и для них было характерно наличие множества проблем в социальной и психологической адаптации, берущих начало в раннем детстве [18].</w:t>
      </w:r>
    </w:p>
    <w:p>
      <w:pPr>
        <w:pStyle w:val="Normal"/>
        <w:rPr>
          <w:rFonts w:ascii="Times New Roman" w:hAnsi="Times New Roman" w:cs="Times New Roman"/>
        </w:rPr>
      </w:pPr>
      <w:r>
        <w:rPr/>
        <w:t xml:space="preserve">Власти ответили на рост потребления марихуаны среди молодежи призывом удвоить усилия по профилактике. Министр здравоохранения и социального обеспечения </w:t>
      </w:r>
      <w:r>
        <w:rPr>
          <w:lang w:val="en-US"/>
        </w:rPr>
        <w:t>Donna</w:t>
      </w:r>
      <w:r>
        <w:rPr/>
        <w:t xml:space="preserve"> </w:t>
      </w:r>
      <w:r>
        <w:rPr>
          <w:lang w:val="en-US"/>
        </w:rPr>
        <w:t>Shalala</w:t>
      </w:r>
      <w:r>
        <w:rPr/>
        <w:t xml:space="preserve"> неубедительно заявила, что «новый всплеск потребления марихуаны происходит, несмотря на достигнутый общий успех в борьбе с наркоманией, а вовсе не в результате провала этих усилий» [19]. План министра </w:t>
      </w:r>
      <w:r>
        <w:rPr>
          <w:lang w:val="en-US"/>
        </w:rPr>
        <w:t>Shalala</w:t>
      </w:r>
      <w:r>
        <w:rPr/>
        <w:t xml:space="preserve"> «остановить эту новую тенденцию в самом ее начале» заключался в том, чтобы непрерывно повторять американской молодежи, что «марихуана под запретом</w:t>
      </w:r>
      <w:r>
        <w:rPr>
          <w:i/>
          <w:iCs/>
        </w:rPr>
        <w:t xml:space="preserve">, </w:t>
      </w:r>
      <w:r>
        <w:rPr/>
        <w:t>марихуана опасна и вредна для здоровья и марихуана — это плохо» [20]. Директор Национального института наркомании (</w:t>
      </w:r>
      <w:r>
        <w:rPr>
          <w:lang w:val="en-US"/>
        </w:rPr>
        <w:t>NIDA</w:t>
      </w:r>
      <w:r>
        <w:rPr/>
        <w:t xml:space="preserve">) </w:t>
      </w:r>
      <w:r>
        <w:rPr>
          <w:lang w:val="en-US"/>
        </w:rPr>
        <w:t>Alan</w:t>
      </w:r>
      <w:r>
        <w:rPr/>
        <w:t xml:space="preserve"> </w:t>
      </w:r>
      <w:r>
        <w:rPr>
          <w:lang w:val="en-US"/>
        </w:rPr>
        <w:t>Leshner</w:t>
      </w:r>
      <w:r>
        <w:rPr/>
        <w:t xml:space="preserve"> заявил: «Мы должны действовать самым решительным образом, чтобы справиться с этими негативными тенденциями» [21]. Такой авторитет в области наркотиков, как </w:t>
      </w:r>
      <w:r>
        <w:rPr>
          <w:lang w:val="en-US"/>
        </w:rPr>
        <w:t>Barry</w:t>
      </w:r>
      <w:r>
        <w:rPr/>
        <w:t xml:space="preserve"> </w:t>
      </w:r>
      <w:r>
        <w:rPr>
          <w:lang w:val="en-US"/>
        </w:rPr>
        <w:t>McCaffrey</w:t>
      </w:r>
      <w:r>
        <w:rPr/>
        <w:t>. считает</w:t>
      </w:r>
      <w:r>
        <w:rPr>
          <w:i/>
          <w:iCs/>
        </w:rPr>
        <w:t xml:space="preserve">, </w:t>
      </w:r>
      <w:r>
        <w:rPr/>
        <w:t>что «антинаркотические послания показали свою способность влиять на установки…, но их следует повторять с достаточной частотой» [22]. Он предсказывал, что 3 млн. долларов, затраченных на антинаркотическую пропаганду в популярных телевизионных шоу для детей «смогут полностью изменить ситуацию с наркоманией среди подростков» [23].</w:t>
      </w:r>
    </w:p>
    <w:p>
      <w:pPr>
        <w:pStyle w:val="Normal"/>
        <w:rPr>
          <w:rFonts w:ascii="Times New Roman" w:hAnsi="Times New Roman" w:cs="Times New Roman"/>
        </w:rPr>
      </w:pPr>
      <w:r>
        <w:rPr/>
        <w:t>Вера властей в способность антинаркотических посланий, какими бы удачными они ни были, влиять на принятие молодежью решений о воздержании от наркотиков не находит подтверждения в научной литературе. Еще ни разу не было показано, что кампании в средствах массовой информации снижают потребление запрещенных наркотиков среди взрослых или подростков [24]. Конечно, современная антинаркотическая пропаганда технически более совершенна и эффективна, чем в прошлое десятилетие. Некоторые из образов, предложенных в ходе кампании «Партнерство во имя Америки, свободной от наркотиков», такие как: «Вот так и твой мозг, как яйцо, поджаривается от наркотиков» — помнят почти все, кто их видел [25]. Было показано, что пропаганда партнерства укрепляет антинар-</w:t>
      </w:r>
    </w:p>
    <w:p>
      <w:pPr>
        <w:pStyle w:val="Normal"/>
        <w:rPr>
          <w:rFonts w:ascii="Times New Roman" w:hAnsi="Times New Roman" w:cs="Times New Roman"/>
        </w:rPr>
      </w:pPr>
      <w:r>
        <w:rPr/>
        <w:t>котические установки у детей младшего возраста и у взрослых, не употребляющих наркотики, но не оказывает заметного влияния на установки и поведение подростков в отношении наркотиков [26].</w:t>
      </w:r>
    </w:p>
    <w:p>
      <w:pPr>
        <w:pStyle w:val="Normal"/>
        <w:rPr>
          <w:rFonts w:ascii="Times New Roman" w:hAnsi="Times New Roman" w:cs="Times New Roman"/>
        </w:rPr>
      </w:pPr>
      <w:r>
        <w:rPr/>
        <w:t>Кампании в СМИ против наркотиков могут даже оказаться контрпродуктивными. Первым следствием предупреждения общественности в 60-е гг. об опасности нюханья клея стало внедрение этого занятия в среду молодежи. Не будь предупреждения, подростки о нем, скорее всего, так никогда и не узнали [27]. Современная антинаркотическая пропаганда, использующая те же технологии, какие применяют рекламодатели, чтобы сделать свой товар более привлекательным и желанным, может повысить интерес подростков к наркотикам. Новая волна восхваления марихуаны в поп-культуре — кино, музыке, молодежной моде — подкрепляет это мнение [28]. Росту потребления марихуаны в 30-е и 60-е гг. предшествовали антимарихуановые кампании [29]. Послания, преувеличивающие опасность марихуаны, вместо профилактики ее употребления, возможно, провоцировали молодежный протест.</w:t>
      </w:r>
    </w:p>
    <w:p>
      <w:pPr>
        <w:pStyle w:val="Normal"/>
        <w:rPr>
          <w:rFonts w:ascii="Times New Roman" w:hAnsi="Times New Roman" w:cs="Times New Roman"/>
        </w:rPr>
      </w:pPr>
      <w:r>
        <w:rPr/>
        <w:t>Аналогичные дилеммы присущи и школьным антинаркотическим программам. За последние 30 лет были опробованы самые разные подходы к антинаркотическому образованию, но лишь немногие из них были подвергнуты тщательному анализу и оценке. В проведенных исследованиях либо не было выявлено никакого влияния антинаркотического образования на употребление наркотиков учащимися, либо обнаруживался небольшой и кратковременный эффект [30].</w:t>
      </w:r>
    </w:p>
    <w:p>
      <w:pPr>
        <w:pStyle w:val="Normal"/>
        <w:rPr>
          <w:rFonts w:ascii="Times New Roman" w:hAnsi="Times New Roman" w:cs="Times New Roman"/>
        </w:rPr>
      </w:pPr>
      <w:r>
        <w:rPr/>
        <w:t xml:space="preserve">Наиболее популярная форма антинаркотического образования в настоящее время — это </w:t>
      </w:r>
      <w:r>
        <w:rPr>
          <w:i/>
          <w:iCs/>
        </w:rPr>
        <w:t>«</w:t>
      </w:r>
      <w:r>
        <w:rPr/>
        <w:t>обучение навыкам отказа от наркотиков» («</w:t>
      </w:r>
      <w:r>
        <w:rPr>
          <w:lang w:val="en-US"/>
        </w:rPr>
        <w:t>refusal</w:t>
      </w:r>
      <w:r>
        <w:rPr/>
        <w:t xml:space="preserve"> </w:t>
      </w:r>
      <w:r>
        <w:rPr>
          <w:lang w:val="en-US"/>
        </w:rPr>
        <w:t>skills</w:t>
      </w:r>
      <w:r>
        <w:rPr/>
        <w:t xml:space="preserve"> </w:t>
      </w:r>
      <w:r>
        <w:rPr>
          <w:lang w:val="en-US"/>
        </w:rPr>
        <w:t>training</w:t>
      </w:r>
      <w:r>
        <w:rPr/>
        <w:t>»). Учащиеся узнают о вербальных приемах</w:t>
      </w:r>
      <w:r>
        <w:rPr>
          <w:i/>
          <w:iCs/>
        </w:rPr>
        <w:t xml:space="preserve">, </w:t>
      </w:r>
      <w:r>
        <w:rPr/>
        <w:t>помогающих устоять перед нажимом со стороны сверстников попробовать алкоголь</w:t>
      </w:r>
      <w:r>
        <w:rPr>
          <w:i/>
          <w:iCs/>
        </w:rPr>
        <w:t xml:space="preserve">, </w:t>
      </w:r>
      <w:r>
        <w:rPr/>
        <w:t>табак или наркотики [31]. Согласно инструкции департамента образования США, в программах обучения навыкам отказа от наркотиков никогда не следует говорить о том, что научные данные о влиянии наркотиков не являются окончательными или что общественное мнение об этичности употребления наркотиков разделилось. В инструкции указывается</w:t>
      </w:r>
      <w:r>
        <w:rPr>
          <w:i/>
          <w:iCs/>
        </w:rPr>
        <w:t xml:space="preserve">, </w:t>
      </w:r>
      <w:r>
        <w:rPr/>
        <w:t>что такие термины, как «случайное», «рекреационное» или «ответственное» употребление наркотиков применять не следует</w:t>
      </w:r>
      <w:r>
        <w:rPr>
          <w:i/>
          <w:iCs/>
        </w:rPr>
        <w:t xml:space="preserve">, </w:t>
      </w:r>
      <w:r>
        <w:rPr/>
        <w:t>так как они «могут укрепить мнение, что некоторые наркотики, особенно марихуана, не слишком вредны, если их употреблять умеренное. Поскольку особенно важно избежать путаницы</w:t>
      </w:r>
      <w:r>
        <w:rPr>
          <w:i/>
          <w:iCs/>
        </w:rPr>
        <w:t xml:space="preserve">, </w:t>
      </w:r>
      <w:r>
        <w:rPr/>
        <w:t>инструкция предлагает сделать послание о нулевой терпимости в отношении наркотиков (</w:t>
      </w:r>
      <w:r>
        <w:rPr>
          <w:lang w:val="en-US"/>
        </w:rPr>
        <w:t>zero</w:t>
      </w:r>
      <w:r>
        <w:rPr/>
        <w:t>-</w:t>
      </w:r>
      <w:r>
        <w:rPr>
          <w:lang w:val="en-US"/>
        </w:rPr>
        <w:t>tolerance</w:t>
      </w:r>
      <w:r>
        <w:rPr/>
        <w:t xml:space="preserve"> </w:t>
      </w:r>
      <w:r>
        <w:rPr>
          <w:lang w:val="en-US"/>
        </w:rPr>
        <w:t>message</w:t>
      </w:r>
      <w:r>
        <w:rPr/>
        <w:t>) «четким</w:t>
      </w:r>
      <w:r>
        <w:rPr>
          <w:i/>
          <w:iCs/>
        </w:rPr>
        <w:t xml:space="preserve">, </w:t>
      </w:r>
      <w:r>
        <w:rPr/>
        <w:t>последовательным и положительно аргументированным… на каждой ступени школьного обучении» [32].</w:t>
      </w:r>
    </w:p>
    <w:p>
      <w:pPr>
        <w:pStyle w:val="Normal"/>
        <w:rPr/>
      </w:pPr>
      <w:r>
        <w:rPr/>
        <w:t>Исследования показывают, что программы обучения нулевой терпимости эффективны не более, чем программы антинаркотического образования прежних десятилетий. Одна группа исследователей разработала Проект профилактики наркомании для Среднего Запада (</w:t>
      </w:r>
      <w:r>
        <w:rPr>
          <w:lang w:val="en-US"/>
        </w:rPr>
        <w:t>Midwestern</w:t>
      </w:r>
      <w:r>
        <w:rPr/>
        <w:t xml:space="preserve"> </w:t>
      </w:r>
      <w:r>
        <w:rPr>
          <w:lang w:val="en-US"/>
        </w:rPr>
        <w:t>Prevention</w:t>
      </w:r>
      <w:r>
        <w:rPr/>
        <w:t xml:space="preserve"> </w:t>
      </w:r>
      <w:r>
        <w:rPr>
          <w:lang w:val="en-US"/>
        </w:rPr>
        <w:t>Project</w:t>
      </w:r>
      <w:r>
        <w:rPr/>
        <w:t xml:space="preserve">) и, проанализировав его эффективность, сообщила о снижении употребления марихуаны сроком до трех лет после прохождения школьниками соответствующей программы [33]. Однако большинство исследований либо не выявили никакого снижения потребления марихуаны, либо показали небольшое снижение, которое быстро исчезало после завершения программы [34]. В нескольких последних исследованиях сообщалось, что </w:t>
      </w:r>
      <w:r>
        <w:rPr>
          <w:lang w:val="en-US"/>
        </w:rPr>
        <w:t>DARE</w:t>
      </w:r>
      <w:r>
        <w:rPr/>
        <w:t xml:space="preserve"> — популярная в США на данное время программа антинаркотического образования — не оказывает никакого влияния на установки подростков в отношении наркотиков и на поведение, связанное с их употреблением [35]</w:t>
      </w:r>
      <w:r>
        <w:rPr>
          <w:i/>
          <w:iCs/>
        </w:rPr>
        <w:t>.</w:t>
      </w:r>
    </w:p>
    <w:p>
      <w:pPr>
        <w:pStyle w:val="Normal"/>
        <w:rPr/>
      </w:pPr>
      <w:r>
        <w:rPr/>
        <w:t>В Калифорнии исследователи обнаружили, что большинство учащихся не удовлетворены программами антинаркотического образования, не верят информации, которую дают преподаватели, и такое отношение укрепляется по мере взросления учеников [36]. К 8-му классу большинство молодых американцев по существу уже отвергает идею неупотребления наркотиков, почти половина из них употребляет алкоголь, почти столько же курят сигареты и почти 20% пробуют марихуану или употребляют ингаляционные наркотики [37], Большинство школ в качестве составной части политики нулевой толерантности применяют к выявленным потребителям наркотиков различные наказания, в том числе исключение из школы [38]. Естественно, что ученики неохотно соглашаются обсуждать свой наркотический опыт на уроках антинаркотического образования [39]. А поскольку его цель недвусмысленно заключается в том, чтобы предупредить экспериментирование с наркотиками, то тема их употребления по существу остается под запретом. Инструкция департамента образования предостерегает учителей от «вынесения личного опыта употребления наркотиков» за пределы класса, чтобы «не создавать конфликта и неопределенности для учащихся, не употребляющих наркотики» [40]. Такие уроки не дают сведений об относительных рисках употребления различных наркотиков при различных дозировках, путях введения или разных паттернах употребления наркотиков. На практике программы антинаркотического образования в американских школах учат немногому.</w:t>
      </w:r>
    </w:p>
    <w:p>
      <w:pPr>
        <w:pStyle w:val="Normal"/>
        <w:rPr/>
      </w:pPr>
      <w:r>
        <w:rPr/>
        <w:t>В недавнем докладе Центрального финансово-контрольного управления США были подвергнуты критике департаменты образования и здравоохранения «за необоснованно ограниченный подход к разработке эффективных программ профилактики наркоманий, основанный лишь на отказе от употребления наркотиков (</w:t>
      </w:r>
      <w:r>
        <w:rPr>
          <w:lang w:val="en-US"/>
        </w:rPr>
        <w:t>no</w:t>
      </w:r>
      <w:r>
        <w:rPr/>
        <w:t>-</w:t>
      </w:r>
      <w:r>
        <w:rPr>
          <w:lang w:val="en-US"/>
        </w:rPr>
        <w:t>use</w:t>
      </w:r>
      <w:r>
        <w:rPr/>
        <w:t xml:space="preserve"> </w:t>
      </w:r>
      <w:r>
        <w:rPr>
          <w:lang w:val="en-US"/>
        </w:rPr>
        <w:t>approach</w:t>
      </w:r>
      <w:r>
        <w:rPr/>
        <w:t xml:space="preserve">),… при том, что нет убедительных данных, свидетельствующих о превосходстве этого подхода над другими» [41]. Ряд исследователей, психологов и аналитиков антинаркотической политики раскритиковали современный принцип «нулевой терпимости к наркотикам» как неэффективный и контрпродуктивный [42]. Предложенный ими альтернативный подход был одобрен NIDA в 70-е гг. [43], и его положения были включены в некоторые из подготовленных NIDA материалов по антинаркотическому образованию [44], Там утверждалось, что морализаторство по поводу наркотиков неэффективно; преувеличение опасности — контрпродуктивно, что ожидать от учащихся того, что они будут придерживаться полного воздержания, нереалистично, и что надлежащей целью антинаркотического образования должно стать снижение </w:t>
      </w:r>
      <w:r>
        <w:rPr>
          <w:i/>
          <w:iCs/>
        </w:rPr>
        <w:t xml:space="preserve">злоупотребления </w:t>
      </w:r>
      <w:r>
        <w:rPr/>
        <w:t>наркотиками (</w:t>
      </w:r>
      <w:r>
        <w:rPr>
          <w:lang w:val="en-US"/>
        </w:rPr>
        <w:t>abuse</w:t>
      </w:r>
      <w:r>
        <w:rPr/>
        <w:t xml:space="preserve">), а не их </w:t>
      </w:r>
      <w:r>
        <w:rPr>
          <w:i/>
          <w:iCs/>
        </w:rPr>
        <w:t xml:space="preserve">употребления </w:t>
      </w:r>
      <w:r>
        <w:rPr/>
        <w:t>(</w:t>
      </w:r>
      <w:r>
        <w:rPr>
          <w:lang w:val="en-US"/>
        </w:rPr>
        <w:t>use</w:t>
      </w:r>
      <w:r>
        <w:rPr/>
        <w:t xml:space="preserve">). Несмотря на широкую поддержку учителей [45], NIDA отказалась от этого подхода в начале 80-х гг. под нажимом президента Р. Рейгана [46], министра образования </w:t>
      </w:r>
      <w:r>
        <w:rPr>
          <w:lang w:val="en-US"/>
        </w:rPr>
        <w:t>W</w:t>
      </w:r>
      <w:r>
        <w:rPr/>
        <w:t xml:space="preserve">. </w:t>
      </w:r>
      <w:r>
        <w:rPr>
          <w:lang w:val="en-US"/>
        </w:rPr>
        <w:t>Bennett</w:t>
      </w:r>
      <w:r>
        <w:rPr/>
        <w:t xml:space="preserve"> [47] и антинаркотических организаций [48]. С тех пор идеи «нулевой терпимости» стали преобладающими во всех финансируемых федеральным правительством профилактических мероприятиях.</w:t>
      </w:r>
    </w:p>
    <w:p>
      <w:pPr>
        <w:pStyle w:val="Normal"/>
        <w:rPr/>
      </w:pPr>
      <w:r>
        <w:rPr/>
        <w:t>Другие страны, такие как Великобритания, Австралия и Нидерланды, направили антинаркотическое образование в сторону уменьшения вреда (</w:t>
      </w:r>
      <w:r>
        <w:rPr>
          <w:lang w:val="en-US"/>
        </w:rPr>
        <w:t>harm</w:t>
      </w:r>
      <w:r>
        <w:rPr/>
        <w:t xml:space="preserve"> </w:t>
      </w:r>
      <w:r>
        <w:rPr>
          <w:lang w:val="en-US"/>
        </w:rPr>
        <w:t>reduction</w:t>
      </w:r>
      <w:r>
        <w:rPr/>
        <w:t>) [49]. Сторонники этой концепции не поощряют и не оправдывают употребление наркотиков, но считают, что большинство подростков рано или поздно все равно</w:t>
      </w:r>
    </w:p>
    <w:p>
      <w:pPr>
        <w:pStyle w:val="Normal"/>
        <w:rPr/>
      </w:pPr>
      <w:r>
        <w:rPr/>
        <w:t>будут экспериментировать с психоактивными веществами</w:t>
      </w:r>
      <w:r>
        <w:rPr>
          <w:i/>
          <w:iCs/>
        </w:rPr>
        <w:t xml:space="preserve">. </w:t>
      </w:r>
      <w:r>
        <w:rPr/>
        <w:t>Во время уроков по гигиеническому образованию молодых людей предупреждают о риске, связанном с употреблением наркотиков. Однако большинство программ уменьшения вреда нацелено на подростков, которые уже начали экспериментировать с наркотиками. К примеру, в Англии организация под названием «Линия жизни» (</w:t>
      </w:r>
      <w:r>
        <w:rPr>
          <w:lang w:val="en-US"/>
        </w:rPr>
        <w:t>Lifeline</w:t>
      </w:r>
      <w:r>
        <w:rPr/>
        <w:t>) [50] выпускает открытки, плакаты и брошюры с точными советами по поводу безопасных способов употребления наркотиков и распространяет эти материалы среди молодежи через общественные организации, в кинотеатры и магазины звукозаписи. Активисты движения по уменьшению вреда от наркотиков, посещая популярные дискотеки, предупреждают потребителей экстази и других психостимуляторов о необходимости употреблять больше воды, чтобы избежать обезвоживания организма. В некоторых клубах посетители могут отдать образцы наркотиков на экспресс-анализ работникам государственных учреждений для выявления, фальсификации или наличия примесей [51]. В Голландии власти снабжают кофе-шопы</w:t>
      </w:r>
      <w:r>
        <w:rPr>
          <w:i/>
          <w:iCs/>
        </w:rPr>
        <w:t xml:space="preserve">, </w:t>
      </w:r>
      <w:r>
        <w:rPr/>
        <w:t>торгующие марихуаной, брошюрами, предупреждающими потребителей, в особенности иностранных туристов, о возможных побочных действиях печенья и пирожных с добавками марихуаны [52].</w:t>
      </w:r>
    </w:p>
    <w:p>
      <w:pPr>
        <w:pStyle w:val="Normal"/>
        <w:rPr/>
      </w:pPr>
      <w:r>
        <w:rPr/>
        <w:t>Идеи уменьшения вреда не чужды и американцам. К примеру, кампании с призывами «не разрешать друзьям управлять автомобилем в нетрезвом виде» представляют собой не что иное, как попытку снизить ущерб от употребления алкоголя, при этом необязательно за счет снижения числа потребителей алкоголя [53], Многие родители безоговорочно предлагают сесть за руль своим детям-подросткам, если альтернативой будет поездка с пьяным водителем. Некоторые дают своим детям советы, как уменьшить вред от марихуаны и других наркотиков [54].</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И хотя почти все родители надеются, что их дети-подростки не будут употреблять марихуану, многие из них понимают, что экспериментирование с марихуаной — обычное дело, и оно вовсе необязательно приведет к ее регулярному употреблению [55].</w:t>
      </w:r>
    </w:p>
    <w:p>
      <w:pPr>
        <w:pStyle w:val="Heading3"/>
        <w:rPr>
          <w:rFonts w:ascii="Times New Roman" w:hAnsi="Times New Roman" w:cs="Times New Roman"/>
        </w:rPr>
      </w:pPr>
      <w:r>
        <w:rPr/>
        <w:t xml:space="preserve">ДОКЛАД </w:t>
      </w:r>
      <w:r>
        <w:rPr>
          <w:lang w:val="en-US"/>
        </w:rPr>
        <w:t>WOOTTEN</w:t>
      </w:r>
      <w:r>
        <w:rPr/>
        <w:t xml:space="preserve"> (ВЕЛИКОБРИТАНИЯ, 1969)</w:t>
      </w:r>
    </w:p>
    <w:p>
      <w:pPr>
        <w:pStyle w:val="Normal"/>
        <w:rPr/>
      </w:pPr>
      <w:r>
        <w:rPr/>
        <w:t>Неправильно… объединять в законодательстве каннабис и героин; необходимо как можно скорее ввести новый закон отдельно по каннабису… За хранение небольших количеств каннабиса… не следует наказывать тюремным заключением… Сбыт или предложение каннабиса должны наказываться… штрафом не более 100 фунтов стерлингов или тюремным заключением на срок не более 4 месяцев [1].</w:t>
      </w:r>
    </w:p>
    <w:p>
      <w:pPr>
        <w:pStyle w:val="Heading3"/>
        <w:rPr>
          <w:rFonts w:ascii="Times New Roman" w:hAnsi="Times New Roman" w:cs="Times New Roman"/>
        </w:rPr>
      </w:pPr>
      <w:r>
        <w:rPr/>
        <w:t xml:space="preserve">ДОКЛАД КОМИССИИ </w:t>
      </w:r>
      <w:r>
        <w:rPr>
          <w:lang w:val="en-US"/>
        </w:rPr>
        <w:t>LE</w:t>
      </w:r>
      <w:r>
        <w:rPr/>
        <w:t xml:space="preserve"> </w:t>
      </w:r>
      <w:r>
        <w:rPr>
          <w:lang w:val="en-US"/>
        </w:rPr>
        <w:t>DAIN</w:t>
      </w:r>
      <w:r>
        <w:rPr/>
        <w:t xml:space="preserve"> (КАНАДА, 1976)</w:t>
      </w:r>
    </w:p>
    <w:p>
      <w:pPr>
        <w:pStyle w:val="Normal"/>
        <w:rPr/>
      </w:pPr>
      <w:r>
        <w:rPr/>
        <w:t>Поскольку каннабис явно не является наркотиком, мы рекомендуем убрать вопросы по контролю над каннабисом из Закона по борьбе с наркотиками… Комиссия считает, что никто не может быть подвергнут тюремному заключению за простое хранение каннабиса [2].</w:t>
      </w:r>
    </w:p>
    <w:p>
      <w:pPr>
        <w:pStyle w:val="Heading3"/>
        <w:rPr>
          <w:rFonts w:ascii="Times New Roman" w:hAnsi="Times New Roman" w:cs="Times New Roman"/>
        </w:rPr>
      </w:pPr>
      <w:r>
        <w:rPr/>
        <w:t>НАЦИОНАЛЬНАЯ КОМИССИЯ ПО МАРИХУАНЕ И ЗЛОУПОТРЕБЛЕНИЮ НАРКОТИКАМИ (США, 1972)</w:t>
      </w:r>
    </w:p>
    <w:p>
      <w:pPr>
        <w:pStyle w:val="Normal"/>
        <w:rPr/>
      </w:pPr>
      <w:r>
        <w:rPr/>
        <w:t>Потенциальная опасность марихуаны для огромного числа ее потребителей, как и реальное влияние марихуаны на общество, не могут служить оправданием той социальной политики, которая направлена на выявление и решительное наказание лиц, ее употребляющих… Существующая социальная и законодательная политика никак не соответствует тому индивидуальному и общественному ущербу, который причиняет этот наркотик [3].</w:t>
      </w:r>
    </w:p>
    <w:p>
      <w:pPr>
        <w:pStyle w:val="Heading3"/>
        <w:rPr>
          <w:rFonts w:ascii="Times New Roman" w:hAnsi="Times New Roman" w:cs="Times New Roman"/>
        </w:rPr>
      </w:pPr>
      <w:r>
        <w:rPr/>
        <w:t xml:space="preserve">КОМИССИЯ </w:t>
      </w:r>
      <w:r>
        <w:rPr>
          <w:lang w:val="en-US"/>
        </w:rPr>
        <w:t>BAAN</w:t>
      </w:r>
      <w:r>
        <w:rPr/>
        <w:t xml:space="preserve"> (ГОЛЛАНДИЯ, 1972)</w:t>
      </w:r>
    </w:p>
    <w:p>
      <w:pPr>
        <w:pStyle w:val="Normal"/>
        <w:rPr/>
      </w:pPr>
      <w:r>
        <w:rPr/>
        <w:t>Современное законодательство не учитывает тот факт, что риск от употребления каннабиса нельзя приравнивать к риску от употребления других, фармакологически намного более активных наркотиков… Это подрывает доверие к закону о наркотиках и делает не надежным и все меры профилактики, на нем основанные [4].</w:t>
      </w:r>
    </w:p>
    <w:p>
      <w:pPr>
        <w:pStyle w:val="Heading3"/>
        <w:rPr>
          <w:rFonts w:ascii="Times New Roman" w:hAnsi="Times New Roman" w:cs="Times New Roman"/>
        </w:rPr>
      </w:pPr>
      <w:r>
        <w:rPr/>
        <w:t>АВСТРАЛИЙСКАЯ ПРАВИТЕЛЬСТВЕННАЯ КОМИССИЯ</w:t>
      </w:r>
      <w:r>
        <w:rPr>
          <w:rFonts w:cs="Times New Roman" w:ascii="Times New Roman" w:hAnsi="Times New Roman"/>
        </w:rPr>
        <w:t xml:space="preserve"> </w:t>
      </w:r>
      <w:r>
        <w:rPr/>
        <w:t>(1977)</w:t>
      </w:r>
    </w:p>
    <w:p>
      <w:pPr>
        <w:pStyle w:val="Normal"/>
        <w:rPr/>
      </w:pPr>
      <w:r>
        <w:rPr/>
        <w:t>Юридический контроль должен быть таким, чтобы не причинять большего социального вреда, чем само употребление наркотика… Необходимо принять закон по каннабису, признающий наличие существенных различий между… наркотиками и каннабисом в смысле их влиянии на здоровье… Хранение марихуаны для личного употребления не следует более считать уголовным преступлением [5].</w:t>
      </w:r>
    </w:p>
    <w:p>
      <w:pPr>
        <w:pStyle w:val="Heading3"/>
        <w:rPr>
          <w:rFonts w:ascii="Times New Roman" w:hAnsi="Times New Roman" w:cs="Times New Roman"/>
        </w:rPr>
      </w:pPr>
      <w:r>
        <w:rPr/>
        <w:t>ДОКЛАД НАЦИОНАЛЬНОЙ АКАДЕМИИ НАУК</w:t>
      </w:r>
      <w:r>
        <w:rPr>
          <w:rFonts w:cs="Times New Roman" w:ascii="Times New Roman" w:hAnsi="Times New Roman"/>
        </w:rPr>
        <w:t xml:space="preserve"> </w:t>
      </w:r>
      <w:r>
        <w:rPr/>
        <w:t>(США, 1982)</w:t>
      </w:r>
    </w:p>
    <w:p>
      <w:pPr>
        <w:pStyle w:val="Normal"/>
        <w:rPr/>
      </w:pPr>
      <w:r>
        <w:rPr/>
        <w:t>Преимущества политики регулирования заключаются… в экономии материальных и социальных затрат на обеспечение правопорядка,… в улучшении контроля за качеством и безопасностью продукта и, по всей видимости, в повышении доверия к предостережениям о возможном риске [6].</w:t>
      </w:r>
    </w:p>
    <w:p>
      <w:pPr>
        <w:pStyle w:val="Heading3"/>
        <w:rPr>
          <w:rFonts w:ascii="Times New Roman" w:hAnsi="Times New Roman" w:cs="Times New Roman"/>
        </w:rPr>
      </w:pPr>
      <w:r>
        <w:rPr/>
        <w:t>КОМИТЕТ ПО НАЦИОНАЛЬНОЙ СТРАТЕГИИ В ОБЛАСТИ НАРКОТИКОВ (АВСТРАЛИЯ, 1994)</w:t>
      </w:r>
    </w:p>
    <w:p>
      <w:pPr>
        <w:pStyle w:val="Normal"/>
        <w:rPr/>
      </w:pPr>
      <w:r>
        <w:rPr/>
        <w:t>Австралия испытывает больше вреда… от сохранения политики запретов на каннабис, чем от употребления этого наркотика… Мы приходим к выводу, что в стране необходимо провести реформу закона о каннабисе [7].</w:t>
      </w:r>
    </w:p>
    <w:p>
      <w:pPr>
        <w:pStyle w:val="Heading3"/>
        <w:rPr>
          <w:rFonts w:ascii="Times New Roman" w:hAnsi="Times New Roman" w:cs="Times New Roman"/>
        </w:rPr>
      </w:pPr>
      <w:r>
        <w:rPr/>
        <w:t>ДОКЛАД ГОЛЛАНДСКОГО ПРАВИТЕЛЬСТВА (1995)</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Было показано, что в Голландии более или менее свободная продажа… марихуаны для личного употребления не привела к сколько-нибудь значительному росту уровня ее потребления по сравнению со странами, которые придерживаются жесткой репрессивной политики… Голландская политика в области наркотиков за последние 20 лет… может считаться успешной [8].</w:t>
      </w:r>
    </w:p>
    <w:p>
      <w:pPr>
        <w:pStyle w:val="Heading1"/>
        <w:ind w:hanging="0"/>
        <w:rPr>
          <w:rFonts w:ascii="Times New Roman" w:hAnsi="Times New Roman" w:cs="Times New Roman"/>
        </w:rPr>
      </w:pPr>
      <w:r>
        <w:rPr/>
        <w:t>Заключение:</w:t>
      </w:r>
      <w:r>
        <w:rPr>
          <w:rFonts w:cs="Times New Roman" w:ascii="Times New Roman" w:hAnsi="Times New Roman"/>
        </w:rPr>
        <w:br/>
      </w:r>
      <w:r>
        <w:rPr/>
        <w:t>наука, политика и стратегия</w:t>
      </w:r>
    </w:p>
    <w:p>
      <w:pPr>
        <w:pStyle w:val="Normal"/>
        <w:rPr/>
      </w:pPr>
      <w:r>
        <w:rPr/>
        <w:t>В 1972 г</w:t>
      </w:r>
      <w:r>
        <w:rPr>
          <w:i/>
          <w:iCs/>
        </w:rPr>
        <w:t>.</w:t>
      </w:r>
      <w:r>
        <w:rPr/>
        <w:t xml:space="preserve">, после рассмотрения научных данных, комиссия </w:t>
      </w:r>
      <w:r>
        <w:rPr>
          <w:lang w:val="en-US"/>
        </w:rPr>
        <w:t>Shafer</w:t>
      </w:r>
      <w:r>
        <w:rPr/>
        <w:t xml:space="preserve">, созданная по распоряжению президента США Р. Никсона, заявила, что, </w:t>
      </w:r>
      <w:r>
        <w:rPr>
          <w:i/>
          <w:iCs/>
        </w:rPr>
        <w:t>«</w:t>
      </w:r>
      <w:r>
        <w:rPr/>
        <w:t>по единодушному мнению, употребление марихуаны не является настолько серьезной проблемой, чтобы люди, курящие марихуану и хранящие ее с этой целью, становились объектом уголовного преследования». В период с 1969 по 1977 гг. правительственные комиссии в Канаде</w:t>
      </w:r>
      <w:r>
        <w:rPr>
          <w:i/>
          <w:iCs/>
        </w:rPr>
        <w:t xml:space="preserve">, </w:t>
      </w:r>
      <w:r>
        <w:rPr/>
        <w:t>Англии</w:t>
      </w:r>
      <w:r>
        <w:rPr>
          <w:i/>
          <w:iCs/>
        </w:rPr>
        <w:t xml:space="preserve">, </w:t>
      </w:r>
      <w:r>
        <w:rPr/>
        <w:t xml:space="preserve">Австралии и Голландии выпустили доклады, в которых согласились с выводами комиссии </w:t>
      </w:r>
      <w:r>
        <w:rPr>
          <w:lang w:val="en-US"/>
        </w:rPr>
        <w:t>Shafer</w:t>
      </w:r>
      <w:r>
        <w:rPr/>
        <w:t>. Все они пришли к заключению, что опасность марихуаны сильно преувеличена, и призвали законодателей резко снизить наказания за хранение марихуаны или совсем их отмен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t xml:space="preserve">КОМИССИЯ </w:t>
      </w:r>
      <w:r>
        <w:rPr>
          <w:lang w:val="en-US"/>
        </w:rPr>
        <w:t>SHAFER</w:t>
      </w:r>
    </w:p>
    <w:p>
      <w:pPr>
        <w:pStyle w:val="Normal"/>
        <w:rPr/>
      </w:pPr>
      <w:r>
        <w:rPr/>
        <w:t xml:space="preserve">Комиссия </w:t>
      </w:r>
      <w:r>
        <w:rPr>
          <w:lang w:val="en-US"/>
        </w:rPr>
        <w:t>Shafer</w:t>
      </w:r>
      <w:r>
        <w:rPr/>
        <w:t xml:space="preserve"> была создана в ответ на рост потребления марихуаны среди молодых американцев из числа представителей среднего класса, который начался в 60-е гг. К 70-м гг. марихуана стала основным рекреационным наркотиком. Проведенное комиссией исследование на национальном уровне обнаружило, что 40% американцев в возрасте от 18 до 25 лет курили марихуану, 30% учащихся средней школы младшего и старшего возраста и 17% студентов 1-го и 2-го курсов хотя бы однажды пробовали марихуану.</w:t>
      </w:r>
    </w:p>
    <w:p>
      <w:pPr>
        <w:pStyle w:val="Normal"/>
        <w:rPr>
          <w:rFonts w:ascii="Times New Roman" w:hAnsi="Times New Roman" w:cs="Times New Roman"/>
        </w:rPr>
      </w:pPr>
      <w:r>
        <w:rPr/>
        <w:t xml:space="preserve">Комиссия </w:t>
      </w:r>
      <w:r>
        <w:rPr>
          <w:lang w:val="en-US"/>
        </w:rPr>
        <w:t>Shafer</w:t>
      </w:r>
      <w:r>
        <w:rPr/>
        <w:t xml:space="preserve"> пришла к заключению, что, учитывая широкое распространение употребления марихуаны, правоохранительные органы оказались не в силах остановить этот процесс</w:t>
      </w:r>
      <w:r>
        <w:rPr>
          <w:i/>
          <w:iCs/>
        </w:rPr>
        <w:t xml:space="preserve">. </w:t>
      </w:r>
      <w:r>
        <w:rPr/>
        <w:t>Потребление марихуаны возросло, несмотря на жесткое уголовное наказание за сбыт, хранение и употребление марихуаны. Количество арестов за хранение марихуаны росло постоянно и самым драматичным образом. Если в 1965 г. за хранение марихуаны было арестовано 18 тыс. человек</w:t>
      </w:r>
      <w:r>
        <w:rPr>
          <w:i/>
          <w:iCs/>
        </w:rPr>
        <w:t xml:space="preserve">, </w:t>
      </w:r>
      <w:r>
        <w:rPr/>
        <w:t>то к 1970 г. их число возросло до 180 тыс. Большинство арестованных были потребителями марихуаны, имевшими при себе небольшие количества наркотика для личного употребления; у двух третей из них имелось менее одной унции, а у 40% — менее 5 г, что эквивалентно 1–5 сигаретам с марихуаной [10].</w:t>
      </w:r>
    </w:p>
    <w:p>
      <w:pPr>
        <w:pStyle w:val="Normal"/>
        <w:rPr>
          <w:rFonts w:ascii="Times New Roman" w:hAnsi="Times New Roman" w:cs="Times New Roman"/>
        </w:rPr>
      </w:pPr>
      <w:r>
        <w:rPr/>
        <w:t xml:space="preserve">Комиссия </w:t>
      </w:r>
      <w:r>
        <w:rPr>
          <w:lang w:val="en-US"/>
        </w:rPr>
        <w:t>Shafer</w:t>
      </w:r>
      <w:r>
        <w:rPr/>
        <w:t xml:space="preserve"> доказала, что аресты и преследование молодых потребителей марихуаны наносят им непоправимый ущерб — прерывают учебу, оставляют запись о судимости на всю жизнь, снижают возможности для трудоустройства в будущем</w:t>
      </w:r>
      <w:r>
        <w:rPr>
          <w:i/>
          <w:iCs/>
        </w:rPr>
        <w:t xml:space="preserve">. </w:t>
      </w:r>
      <w:r>
        <w:rPr/>
        <w:t xml:space="preserve">Большинство арестованных в 1970 г. за хранение марихуаны никогда не арестовывались до этого, 45% из них работали, а 27% были студентами дневных отделений. Комиссия пришла к заключению, что </w:t>
      </w:r>
      <w:r>
        <w:rPr>
          <w:i/>
          <w:iCs/>
        </w:rPr>
        <w:t>«</w:t>
      </w:r>
      <w:r>
        <w:rPr/>
        <w:t>применение уголовного закона к лицам, хранящим марихуану для личного потребления, — слишком жестокий инструмент даже в попытке отбить охоту к употреблению наркотиков». Лучшим методом было бы «убеждение, а не уголовное преследование».</w:t>
      </w:r>
    </w:p>
    <w:p>
      <w:pPr>
        <w:pStyle w:val="Normal"/>
        <w:rPr>
          <w:rFonts w:ascii="Times New Roman" w:hAnsi="Times New Roman" w:cs="Times New Roman"/>
        </w:rPr>
      </w:pPr>
      <w:r>
        <w:rPr/>
        <w:t xml:space="preserve">И в других отношениях, по заключению комиссии </w:t>
      </w:r>
      <w:r>
        <w:rPr>
          <w:lang w:val="en-US"/>
        </w:rPr>
        <w:t>Shafer</w:t>
      </w:r>
      <w:r>
        <w:rPr/>
        <w:t xml:space="preserve">, законодательство по марихуане в США принесло потребителям марихуаны и обществу в целом больше вреда, чем само употребление марихуаны. Члены комиссии полагали, что исполнение законов по марихуане ведет к напрасной растрате средств правоохранительной системы, способствует распространению такой тактики в работе полиции, которая находится </w:t>
      </w:r>
      <w:r>
        <w:rPr>
          <w:i/>
          <w:iCs/>
        </w:rPr>
        <w:t>«</w:t>
      </w:r>
      <w:r>
        <w:rPr/>
        <w:t xml:space="preserve">на пределе конституционных ограничений». Комиссию беспокоило то, что «среди молодежи укоренится неуважение к закону и его соблюдению», будет формироваться </w:t>
      </w:r>
      <w:r>
        <w:rPr>
          <w:i/>
          <w:iCs/>
        </w:rPr>
        <w:t>«</w:t>
      </w:r>
      <w:r>
        <w:rPr/>
        <w:t>неуважение ко всем законам и правоохранительной системе в целом». Комиссия утверждала, что уголовное право требует «консенсуса… относительно нежелательности отдельных форм поведения» — практически единодушного осуждения таких видов преступлений, как убийства, кражи, избиение детей, инцест. Такого консенсуса нет в отношении марихуаны. Комиссия провела исследования среди населения</w:t>
      </w:r>
      <w:r>
        <w:rPr>
          <w:i/>
          <w:iCs/>
        </w:rPr>
        <w:t xml:space="preserve">, </w:t>
      </w:r>
      <w:r>
        <w:rPr/>
        <w:t>в том числе среди полицейских, прокуроров и судей. Они показали, что значительное меньшинство американцев поддерживает снятие всякого правового контроля над марихуаной. Явное большинство считало, что потребителей марихуаны не следует арестовывать и подвергать уголовному преследованию [11]. Лишь 13% судей были убеждены, что лица, хранящие марихуану, заслуживают того, чтобы быть отправленными в тюрьму [12].</w:t>
      </w:r>
    </w:p>
    <w:p>
      <w:pPr>
        <w:pStyle w:val="Normal"/>
        <w:rPr/>
      </w:pPr>
      <w:r>
        <w:rPr/>
        <w:t>Основываясь на своих оценках ущерба от марихуаны и вреда от политики в отношении марихуаны</w:t>
      </w:r>
      <w:r>
        <w:rPr>
          <w:i/>
          <w:iCs/>
        </w:rPr>
        <w:t xml:space="preserve">, </w:t>
      </w:r>
      <w:r>
        <w:rPr/>
        <w:t xml:space="preserve">комиссия </w:t>
      </w:r>
      <w:r>
        <w:rPr>
          <w:lang w:val="en-US"/>
        </w:rPr>
        <w:t>Shafer</w:t>
      </w:r>
      <w:r>
        <w:rPr/>
        <w:t xml:space="preserve"> пришла к заключению, что существующая система запретов на марихуану не служит интересам общества</w:t>
      </w:r>
      <w:r>
        <w:rPr>
          <w:i/>
          <w:iCs/>
        </w:rPr>
        <w:t xml:space="preserve">. </w:t>
      </w:r>
      <w:r>
        <w:rPr/>
        <w:t>Она призвала Конгресс и законодательные собрания штатов декриминализировать марихуану. Было отмечено, что на данный момент выращивание марихуаны и ее распространение в больших объемах следует оставить под запретом</w:t>
      </w:r>
      <w:r>
        <w:rPr>
          <w:i/>
          <w:iCs/>
        </w:rPr>
        <w:t xml:space="preserve">, </w:t>
      </w:r>
      <w:r>
        <w:rPr/>
        <w:t>однако уголовным преступлением «хранение марихуаны для личного потребления» и ее «нерегулярное распространение в небольших количествах» считать не рекомендовано</w:t>
      </w:r>
      <w:r>
        <w:rPr>
          <w:i/>
          <w:iCs/>
        </w:rPr>
        <w:t>.</w:t>
      </w:r>
    </w:p>
    <w:p>
      <w:pPr>
        <w:pStyle w:val="Normal"/>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rPr>
      </w:pPr>
      <w:r>
        <w:rPr/>
        <w:t>ДВИЖЕНИЕ ЗА РЕФОРМУ ЗАКОНОДАТЕЛЬСТВА ПО МАРИХУАНЕ</w:t>
      </w:r>
    </w:p>
    <w:p>
      <w:pPr>
        <w:pStyle w:val="Normal"/>
        <w:rPr>
          <w:rFonts w:ascii="Times New Roman" w:hAnsi="Times New Roman" w:cs="Times New Roman"/>
        </w:rPr>
      </w:pPr>
      <w:r>
        <w:rPr/>
        <w:t>Какое-то время в 70-е гг. казалось</w:t>
      </w:r>
      <w:r>
        <w:rPr>
          <w:i/>
          <w:iCs/>
        </w:rPr>
        <w:t xml:space="preserve">, </w:t>
      </w:r>
      <w:r>
        <w:rPr/>
        <w:t xml:space="preserve">что марихуана в США будет декриминализирована. Рекомендации комиссии </w:t>
      </w:r>
      <w:r>
        <w:rPr>
          <w:lang w:val="en-US"/>
        </w:rPr>
        <w:t>Shafer</w:t>
      </w:r>
      <w:r>
        <w:rPr/>
        <w:t xml:space="preserve"> были одобрены многими авторитетными профессиональными организациями. Сюда вошли Американская ассоциация адвокатов, Американская медицинская ассоциация, Национальная конференция членов комиссий по унификации законов штатов, Национальная консультативная комиссия по целям и стандартам в области уголовного правосудия, Американская ассоциация общественного здравоохранения,</w:t>
      </w:r>
      <w:r>
        <w:rPr>
          <w:i/>
          <w:iCs/>
        </w:rPr>
        <w:t xml:space="preserve"> </w:t>
      </w:r>
      <w:r>
        <w:rPr/>
        <w:t>Национальный совет церквей, Национальная ассоциация работников образования [13] и Нью-Йоркская Академия наук [14].</w:t>
      </w:r>
    </w:p>
    <w:p>
      <w:pPr>
        <w:pStyle w:val="Normal"/>
        <w:rPr>
          <w:rFonts w:ascii="Times New Roman" w:hAnsi="Times New Roman" w:cs="Times New Roman"/>
        </w:rPr>
      </w:pPr>
      <w:r>
        <w:rPr/>
        <w:t xml:space="preserve">По всей стране государственные чиновники, адвокаты, руководители полиции, прокуроры, судьи, врачи, редакторы газет и другие общественные деятели повторяли аргументы комиссии </w:t>
      </w:r>
      <w:r>
        <w:rPr>
          <w:lang w:val="en-US"/>
        </w:rPr>
        <w:t>Shafer</w:t>
      </w:r>
      <w:r>
        <w:rPr/>
        <w:t xml:space="preserve"> в поддержку декриминализации марихуаны.</w:t>
      </w:r>
    </w:p>
    <w:p>
      <w:pPr>
        <w:pStyle w:val="Normal"/>
        <w:rPr>
          <w:rFonts w:ascii="Times New Roman" w:hAnsi="Times New Roman" w:cs="Times New Roman"/>
        </w:rPr>
      </w:pPr>
      <w:r>
        <w:rPr/>
        <w:t>—</w:t>
      </w:r>
      <w:r>
        <w:rPr>
          <w:rFonts w:eastAsia="Arial"/>
        </w:rPr>
        <w:t xml:space="preserve">  </w:t>
      </w:r>
      <w:r>
        <w:rPr/>
        <w:t>Президент Джимми Картер: «Наказание за наркотик не должно быть опаснее, чем само употребление этого наркотика, а если это не так, то законы следует изменить. Нигде это не является столь очевидным</w:t>
      </w:r>
      <w:r>
        <w:rPr>
          <w:i/>
          <w:iCs/>
        </w:rPr>
        <w:t xml:space="preserve">, </w:t>
      </w:r>
      <w:r>
        <w:rPr/>
        <w:t>как в случае законов о хранении марихуаны…</w:t>
      </w:r>
      <w:r>
        <w:rPr>
          <w:i/>
          <w:iCs/>
        </w:rPr>
        <w:t xml:space="preserve"> </w:t>
      </w:r>
      <w:r>
        <w:rPr/>
        <w:t>Поэтому я поддерживаю поправки к федеральному закону, предусматривающие снятие любых наказаний за хранение марихуаны в количестве до одной унции» [15]</w:t>
      </w:r>
      <w:r>
        <w:rPr>
          <w:i/>
          <w:iCs/>
        </w:rPr>
        <w:t>.</w:t>
      </w:r>
    </w:p>
    <w:p>
      <w:pPr>
        <w:pStyle w:val="Normal"/>
        <w:rPr>
          <w:rFonts w:ascii="Times New Roman" w:hAnsi="Times New Roman" w:cs="Times New Roman"/>
        </w:rPr>
      </w:pPr>
      <w:r>
        <w:rPr/>
        <w:t>—</w:t>
      </w:r>
      <w:r>
        <w:rPr>
          <w:rFonts w:eastAsia="Arial"/>
        </w:rPr>
        <w:t xml:space="preserve"> </w:t>
      </w:r>
      <w:r>
        <w:rPr/>
        <w:t xml:space="preserve">Сенатор </w:t>
      </w:r>
      <w:r>
        <w:rPr>
          <w:lang w:val="en-US"/>
        </w:rPr>
        <w:t>Philip</w:t>
      </w:r>
      <w:r>
        <w:rPr/>
        <w:t xml:space="preserve"> </w:t>
      </w:r>
      <w:r>
        <w:rPr>
          <w:lang w:val="en-US"/>
        </w:rPr>
        <w:t>Hart</w:t>
      </w:r>
      <w:r>
        <w:rPr/>
        <w:t>, сын которого, подросток, провел 20 дней в тюрьме за то, что имел при себе менее одной сигареты с марихуаной: «Все это убедило меня в том, что политика уголовного преследования за марихуану — это перевертывание проблемы вверх дном, и она лишена всякого смысла» [16].</w:t>
      </w:r>
    </w:p>
    <w:p>
      <w:pPr>
        <w:pStyle w:val="Normal"/>
        <w:rPr>
          <w:rFonts w:ascii="Times New Roman" w:hAnsi="Times New Roman" w:cs="Times New Roman"/>
        </w:rPr>
      </w:pPr>
      <w:r>
        <w:rPr/>
        <w:t>—</w:t>
      </w:r>
      <w:r>
        <w:rPr>
          <w:rFonts w:eastAsia="Arial"/>
        </w:rPr>
        <w:t xml:space="preserve">  </w:t>
      </w:r>
      <w:r>
        <w:rPr/>
        <w:t>Законодатель из штата Миссисипи: «Мы бросаем детей в тюрьму и губим им жизнь; наши дети и дети наших соседей находятся в серьезной опасности» [17].</w:t>
      </w:r>
    </w:p>
    <w:p>
      <w:pPr>
        <w:pStyle w:val="Normal"/>
        <w:rPr>
          <w:rFonts w:ascii="Times New Roman" w:hAnsi="Times New Roman" w:cs="Times New Roman"/>
        </w:rPr>
      </w:pPr>
      <w:r>
        <w:rPr/>
        <w:t>—</w:t>
      </w:r>
      <w:r>
        <w:rPr>
          <w:rFonts w:eastAsia="Arial"/>
        </w:rPr>
        <w:t xml:space="preserve"> </w:t>
      </w:r>
      <w:r>
        <w:rPr/>
        <w:t xml:space="preserve">Директор </w:t>
      </w:r>
      <w:r>
        <w:rPr>
          <w:lang w:val="en-US"/>
        </w:rPr>
        <w:t>NIDA</w:t>
      </w:r>
      <w:r>
        <w:rPr/>
        <w:t xml:space="preserve"> </w:t>
      </w:r>
      <w:r>
        <w:rPr>
          <w:lang w:val="en-US"/>
        </w:rPr>
        <w:t>Robert</w:t>
      </w:r>
      <w:r>
        <w:rPr/>
        <w:t xml:space="preserve"> </w:t>
      </w:r>
      <w:r>
        <w:rPr>
          <w:lang w:val="en-US"/>
        </w:rPr>
        <w:t>DuPont</w:t>
      </w:r>
      <w:r>
        <w:rPr/>
        <w:t xml:space="preserve"> (1975 г</w:t>
      </w:r>
      <w:r>
        <w:rPr>
          <w:i/>
          <w:iCs/>
        </w:rPr>
        <w:t xml:space="preserve">. </w:t>
      </w:r>
      <w:r>
        <w:rPr/>
        <w:t>): «Самая яркая отличительная особенность марихуаны — это ее низкая токсичность</w:t>
      </w:r>
      <w:r>
        <w:rPr>
          <w:i/>
          <w:iCs/>
        </w:rPr>
        <w:t xml:space="preserve">. </w:t>
      </w:r>
      <w:r>
        <w:rPr/>
        <w:t>Потребление марихуаны не следует поощрять</w:t>
      </w:r>
      <w:r>
        <w:rPr>
          <w:i/>
          <w:iCs/>
        </w:rPr>
        <w:t xml:space="preserve">, </w:t>
      </w:r>
      <w:r>
        <w:rPr/>
        <w:t>но мы хотим уйти от использования тюрьмы или угрозы тюремного заключения в качестве наказания за простое хранение марихуаны» [18].</w:t>
      </w:r>
    </w:p>
    <w:p>
      <w:pPr>
        <w:pStyle w:val="Normal"/>
        <w:rPr>
          <w:rFonts w:ascii="Times New Roman" w:hAnsi="Times New Roman" w:cs="Times New Roman"/>
        </w:rPr>
      </w:pPr>
      <w:r>
        <w:rPr/>
        <w:t>—</w:t>
      </w:r>
      <w:r>
        <w:rPr>
          <w:rFonts w:eastAsia="Arial"/>
        </w:rPr>
        <w:t xml:space="preserve">  </w:t>
      </w:r>
      <w:r>
        <w:rPr/>
        <w:t>Член комиссии по безопасности штата Аляска: «Никто в правоохранительных органах не возражает против уменьшения наказания за хранение небольших количеств марихуаны для личного потребления» [19].</w:t>
      </w:r>
    </w:p>
    <w:p>
      <w:pPr>
        <w:pStyle w:val="Normal"/>
        <w:rPr>
          <w:rFonts w:ascii="Times New Roman" w:hAnsi="Times New Roman" w:cs="Times New Roman"/>
        </w:rPr>
      </w:pPr>
      <w:r>
        <w:rPr/>
        <w:t>—</w:t>
      </w:r>
      <w:r>
        <w:rPr>
          <w:rFonts w:eastAsia="Arial"/>
        </w:rPr>
        <w:t xml:space="preserve"> </w:t>
      </w:r>
      <w:r>
        <w:rPr/>
        <w:t>Разработчик проекта закона о декриминализации в штате Миннесота: «Многие молодые люди в моем округе курят марихуану… Исполнение нынешнего закона потребует много затрат» [20].</w:t>
      </w:r>
    </w:p>
    <w:p>
      <w:pPr>
        <w:pStyle w:val="Normal"/>
        <w:rPr>
          <w:rFonts w:ascii="Times New Roman" w:hAnsi="Times New Roman" w:cs="Times New Roman"/>
        </w:rPr>
      </w:pPr>
      <w:r>
        <w:rPr/>
        <w:t>—</w:t>
      </w:r>
      <w:r>
        <w:rPr>
          <w:rFonts w:eastAsia="Arial"/>
        </w:rPr>
        <w:t xml:space="preserve">  </w:t>
      </w:r>
      <w:r>
        <w:rPr/>
        <w:t xml:space="preserve">Член палаты представителей </w:t>
      </w:r>
      <w:r>
        <w:rPr>
          <w:lang w:val="en-US"/>
        </w:rPr>
        <w:t>Dan</w:t>
      </w:r>
      <w:r>
        <w:rPr/>
        <w:t xml:space="preserve"> </w:t>
      </w:r>
      <w:r>
        <w:rPr>
          <w:lang w:val="en-US"/>
        </w:rPr>
        <w:t>Quayle</w:t>
      </w:r>
      <w:r>
        <w:rPr/>
        <w:t xml:space="preserve">: </w:t>
      </w:r>
      <w:r>
        <w:rPr>
          <w:i/>
          <w:iCs/>
        </w:rPr>
        <w:t>«</w:t>
      </w:r>
      <w:r>
        <w:rPr/>
        <w:t>Конгрессу следует определенно высказаться по поводу декриминализации марихуаны. Нам необходимо сосредоточиться на уголовном преследовании насильников и грабителей, которые угрожают обществу».</w:t>
      </w:r>
    </w:p>
    <w:p>
      <w:pPr>
        <w:pStyle w:val="Normal"/>
        <w:rPr>
          <w:rFonts w:ascii="Times New Roman" w:hAnsi="Times New Roman" w:cs="Times New Roman"/>
        </w:rPr>
      </w:pPr>
      <w:r>
        <w:rPr/>
        <w:t>—</w:t>
      </w:r>
      <w:r>
        <w:rPr>
          <w:rFonts w:eastAsia="Arial"/>
        </w:rPr>
        <w:t xml:space="preserve">  </w:t>
      </w:r>
      <w:r>
        <w:rPr/>
        <w:t xml:space="preserve">Окружной прокурор из штата Колорадо: </w:t>
      </w:r>
      <w:r>
        <w:rPr>
          <w:i/>
          <w:iCs/>
        </w:rPr>
        <w:t>«</w:t>
      </w:r>
      <w:r>
        <w:rPr/>
        <w:t>Криминализация марихуаны стала самой разрушительной силой в нашем обществе, так как настроила детей против системы» [21].</w:t>
      </w:r>
    </w:p>
    <w:p>
      <w:pPr>
        <w:pStyle w:val="Normal"/>
        <w:rPr>
          <w:rFonts w:ascii="Times New Roman" w:hAnsi="Times New Roman" w:cs="Times New Roman"/>
        </w:rPr>
      </w:pPr>
      <w:r>
        <w:rPr/>
        <w:t>—</w:t>
      </w:r>
      <w:r>
        <w:rPr>
          <w:rFonts w:eastAsia="Arial"/>
        </w:rPr>
        <w:t xml:space="preserve">  </w:t>
      </w:r>
      <w:r>
        <w:rPr/>
        <w:t xml:space="preserve">Член законодательного собрания от штата Орегон: «Запрет не привел к решению алкогольной проблемы в 1919 г., не привел он и к решению проблемы марихуаны </w:t>
      </w:r>
      <w:r>
        <w:rPr>
          <w:i/>
          <w:iCs/>
        </w:rPr>
        <w:t xml:space="preserve">в </w:t>
      </w:r>
      <w:r>
        <w:rPr/>
        <w:t>1973 г. » [22].</w:t>
      </w:r>
    </w:p>
    <w:p>
      <w:pPr>
        <w:pStyle w:val="Normal"/>
        <w:rPr/>
      </w:pPr>
      <w:r>
        <w:rPr/>
        <w:t xml:space="preserve">Еще до назначения комиссии </w:t>
      </w:r>
      <w:r>
        <w:rPr>
          <w:lang w:val="en-US"/>
        </w:rPr>
        <w:t>Shafer</w:t>
      </w:r>
      <w:r>
        <w:rPr/>
        <w:t xml:space="preserve"> Конгресс и большинство законодательных собраний штатов убрали обязательное тюремное заключение за правонарушения, связанные с марихуаной, следуя рекомендациям созданной в 1963 г. комиссии президента Кеннеди по наркотикам и наркоманиям [23] и комиссии президента Джонсона (1967 г. ) по правосудию и обеспечению правопорядка [24]. К 1977 г. большинство штатов (за исключением восьми) снизило квалификацию хранения марихуаны с тяжкого уголовного преступления до мелкого преступления (проступка — </w:t>
      </w:r>
      <w:r>
        <w:rPr>
          <w:lang w:val="en-US"/>
        </w:rPr>
        <w:t>misdemeanor</w:t>
      </w:r>
      <w:r>
        <w:rPr/>
        <w:t>). Десять штатов отменили уголовные наказания за хранение марихуаны в количестве до одной унции [25]. К 1978 г. движение за реформу законодательства по марихуане завершилась. В том же году Небраска — последний штат, декриминализировавший марихуану — определил хранение марихуаны как «гражданское правонарушение» (</w:t>
      </w:r>
      <w:r>
        <w:rPr>
          <w:lang w:val="en-US"/>
        </w:rPr>
        <w:t>civil</w:t>
      </w:r>
      <w:r>
        <w:rPr/>
        <w:t xml:space="preserve"> </w:t>
      </w:r>
      <w:r>
        <w:rPr>
          <w:lang w:val="en-US"/>
        </w:rPr>
        <w:t>offense</w:t>
      </w:r>
      <w:r>
        <w:rPr/>
        <w:t>), предусматривающее максимальное наказание в виде штрафа в 100 долларов [26].</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t>ДВИЖЕНИЕ ПРОТИВ МАРИХУАНЫ</w:t>
      </w:r>
    </w:p>
    <w:p>
      <w:pPr>
        <w:pStyle w:val="Normal"/>
        <w:rPr>
          <w:rFonts w:ascii="Times New Roman" w:hAnsi="Times New Roman" w:cs="Times New Roman"/>
        </w:rPr>
      </w:pPr>
      <w:r>
        <w:rPr/>
        <w:t xml:space="preserve">В 1974 г. небольшая группа ученых и психиатров на слушаниях, организованных сенатором от штата Миссисипи </w:t>
      </w:r>
      <w:r>
        <w:rPr>
          <w:lang w:val="en-US"/>
        </w:rPr>
        <w:t>James</w:t>
      </w:r>
      <w:r>
        <w:rPr/>
        <w:t xml:space="preserve"> </w:t>
      </w:r>
      <w:r>
        <w:rPr>
          <w:lang w:val="en-US"/>
        </w:rPr>
        <w:t>Eastland</w:t>
      </w:r>
      <w:r>
        <w:rPr/>
        <w:t xml:space="preserve">, бросила вызов выводам комиссии </w:t>
      </w:r>
      <w:r>
        <w:rPr>
          <w:lang w:val="en-US"/>
        </w:rPr>
        <w:t>Shafer</w:t>
      </w:r>
      <w:r>
        <w:rPr/>
        <w:t xml:space="preserve"> [27]. Многие из свидетелей на этих слушаниях сами проводили исследования на животных или на клеточном уровне, демонстрирующие возможный биологический ущерб от марихуаны. По существу все они считали, что употребление марихуаны аморально и поддерживали сохранение строгих уголовных законов в отношении продажи и употребления марихуаны. Однако эти противники декриминализации марихуаны не смогли перевести свои взгляды в политические действия [28].</w:t>
      </w:r>
    </w:p>
    <w:p>
      <w:pPr>
        <w:pStyle w:val="Normal"/>
        <w:rPr>
          <w:rFonts w:ascii="Times New Roman" w:hAnsi="Times New Roman" w:cs="Times New Roman"/>
        </w:rPr>
      </w:pPr>
      <w:r>
        <w:rPr/>
        <w:t>В 70-е гг. потребление марихуаны продолжало расти, особенно среди подростков. К 1977 г. 56% учащихся старших классов средней школы, 45% студентов-второкурсников и 19% учеников 8-х классов хотя бы один раз пробовали марихуану [29]. В ответ на это среди населения возникло движение против марихуаны. Его возглавили группы родителей, первоначально организованные на местах для защиты детей от употребления марихуаны. Они были возмущены публикациями NIDA, в которых выдвигалось предположение о том, что эпизодическое употребление марихуаны — относительно безвредное занятие [30] и возложили вину за рост популярности марихуаны среди американской молодежи на распространителей подобных взглядов [31].</w:t>
      </w:r>
    </w:p>
    <w:p>
      <w:pPr>
        <w:pStyle w:val="Normal"/>
        <w:rPr>
          <w:rFonts w:ascii="Times New Roman" w:hAnsi="Times New Roman" w:cs="Times New Roman"/>
        </w:rPr>
      </w:pPr>
      <w:r>
        <w:rPr/>
        <w:t xml:space="preserve">За несколько лет группы родителей сформировали несколько национальных ассоциаций, таких как </w:t>
      </w:r>
      <w:r>
        <w:rPr>
          <w:lang w:val="en-US"/>
        </w:rPr>
        <w:t>PRIDE</w:t>
      </w:r>
      <w:r>
        <w:rPr/>
        <w:t xml:space="preserve"> (</w:t>
      </w:r>
      <w:r>
        <w:rPr>
          <w:lang w:val="en-US"/>
        </w:rPr>
        <w:t>Parents</w:t>
      </w:r>
      <w:r>
        <w:rPr/>
        <w:t xml:space="preserve"> </w:t>
      </w:r>
      <w:r>
        <w:rPr>
          <w:lang w:val="en-US"/>
        </w:rPr>
        <w:t>Resource</w:t>
      </w:r>
      <w:r>
        <w:rPr/>
        <w:t xml:space="preserve"> </w:t>
      </w:r>
      <w:r>
        <w:rPr>
          <w:lang w:val="en-US"/>
        </w:rPr>
        <w:t>Institute</w:t>
      </w:r>
      <w:r>
        <w:rPr/>
        <w:t xml:space="preserve"> </w:t>
      </w:r>
      <w:r>
        <w:rPr>
          <w:lang w:val="en-US"/>
        </w:rPr>
        <w:t>for</w:t>
      </w:r>
      <w:r>
        <w:rPr/>
        <w:t xml:space="preserve"> </w:t>
      </w:r>
      <w:r>
        <w:rPr>
          <w:lang w:val="en-US"/>
        </w:rPr>
        <w:t>Drug</w:t>
      </w:r>
      <w:r>
        <w:rPr/>
        <w:t xml:space="preserve"> </w:t>
      </w:r>
      <w:r>
        <w:rPr>
          <w:lang w:val="en-US"/>
        </w:rPr>
        <w:t>Education</w:t>
      </w:r>
      <w:r>
        <w:rPr/>
        <w:t>), Национальная Федерация родителей за молодежь, свободную от наркотиков, и Семьи в действии (</w:t>
      </w:r>
      <w:r>
        <w:rPr>
          <w:lang w:val="en-US"/>
        </w:rPr>
        <w:t>Families</w:t>
      </w:r>
      <w:r>
        <w:rPr/>
        <w:t xml:space="preserve"> </w:t>
      </w:r>
      <w:r>
        <w:rPr>
          <w:lang w:val="en-US"/>
        </w:rPr>
        <w:t>in</w:t>
      </w:r>
      <w:r>
        <w:rPr/>
        <w:t xml:space="preserve"> </w:t>
      </w:r>
      <w:r>
        <w:rPr>
          <w:lang w:val="en-US"/>
        </w:rPr>
        <w:t>Action</w:t>
      </w:r>
      <w:r>
        <w:rPr/>
        <w:t>)</w:t>
      </w:r>
      <w:r>
        <w:rPr>
          <w:i/>
          <w:iCs/>
        </w:rPr>
        <w:t xml:space="preserve">. </w:t>
      </w:r>
      <w:r>
        <w:rPr/>
        <w:t>Они собирали деньги среди общественных организаций, в деловых кругах и правительственных учреждениях, набирали новых членов на конференциях, семинарах и с помощью газетной рекламы [32]. В общинах по всей стране и, в особенности, в среде представителей среднего класса пригородных районов образовывались группы родителей, которые вливались в национальные ассоциации [33]. Многие родители, присоединившиеся к этим группам, никогда сами не употребляли марихуану и мало что знали о ее действии, но были убежденными противниками употребления ее их детьми. Они полагали, что все возрастающее признание роли марихуаны в культуре общества помешает им воспитать детей свободными от наркотиков.</w:t>
      </w:r>
    </w:p>
    <w:p>
      <w:pPr>
        <w:pStyle w:val="Normal"/>
        <w:rPr>
          <w:rFonts w:ascii="Times New Roman" w:hAnsi="Times New Roman" w:cs="Times New Roman"/>
        </w:rPr>
      </w:pPr>
      <w:r>
        <w:rPr/>
        <w:t xml:space="preserve">Родительские организации проводили многочисленные политические акции, направленные на пересмотр либеральной политики 70-х гг. Они лоббировали в Конгрессе и законодательных собраниях штатов принятие более строгих законов против марихуаны и призывали полицию к более решительному исполнению существующих законов. Выдвигалось требование к руководителям школ принять программы «нулевой терпимости» при проведении антинаркотического образования. Они убеждали NIDA выделять больше средств на профилактику наркоманий и убрать слишком </w:t>
      </w:r>
      <w:r>
        <w:rPr>
          <w:i/>
          <w:iCs/>
        </w:rPr>
        <w:t>«</w:t>
      </w:r>
      <w:r>
        <w:rPr/>
        <w:t>мягкие» учебные материалы по марихуане [34].</w:t>
      </w:r>
    </w:p>
    <w:p>
      <w:pPr>
        <w:pStyle w:val="Normal"/>
        <w:rPr>
          <w:rFonts w:ascii="Times New Roman" w:hAnsi="Times New Roman" w:cs="Times New Roman"/>
        </w:rPr>
      </w:pPr>
      <w:r>
        <w:rPr/>
        <w:t xml:space="preserve">Первый директор </w:t>
      </w:r>
      <w:r>
        <w:rPr>
          <w:lang w:val="en-US"/>
        </w:rPr>
        <w:t>NIDA</w:t>
      </w:r>
      <w:r>
        <w:rPr/>
        <w:t xml:space="preserve"> </w:t>
      </w:r>
      <w:r>
        <w:rPr>
          <w:lang w:val="en-US"/>
        </w:rPr>
        <w:t>Robert</w:t>
      </w:r>
      <w:r>
        <w:rPr/>
        <w:t xml:space="preserve"> </w:t>
      </w:r>
      <w:r>
        <w:rPr>
          <w:lang w:val="en-US"/>
        </w:rPr>
        <w:t>DuPont</w:t>
      </w:r>
      <w:r>
        <w:rPr/>
        <w:t xml:space="preserve"> говорит, что под влиянием беспокойства таких родительских групп он превратился из декриминализатора марихуаны в активиста антимарихуанового движения [35]. Перед тем как покинуть NIDA в 1978 г., </w:t>
      </w:r>
      <w:r>
        <w:rPr>
          <w:lang w:val="en-US"/>
        </w:rPr>
        <w:t>DuPont</w:t>
      </w:r>
      <w:r>
        <w:rPr/>
        <w:t xml:space="preserve"> поручил одной из основательниц родительских групп </w:t>
      </w:r>
      <w:r>
        <w:rPr>
          <w:lang w:val="en-US"/>
        </w:rPr>
        <w:t>Marsha</w:t>
      </w:r>
      <w:r>
        <w:rPr/>
        <w:t xml:space="preserve"> </w:t>
      </w:r>
      <w:r>
        <w:rPr>
          <w:lang w:val="en-US"/>
        </w:rPr>
        <w:t>Manatt</w:t>
      </w:r>
      <w:r>
        <w:rPr/>
        <w:t xml:space="preserve"> написать брошюру «Родители, сверстники и марихуана», которая потом широко распространялась NIDA. В этой брошюре описывались истории «образцовых детей», чью жизнь навсегда испортила марихуана. В ней говорилось, что, согласно последним научным данным, марихуана причиняет серьезный биологический ущерб — повреждает легкие, головной мозг, сердце, вызывает гормональные нарушения, бесплодие, расстройства половых функций, иммунитета, а у мальчиков даже приводит к увеличению грудных желез [36].</w:t>
      </w:r>
    </w:p>
    <w:p>
      <w:pPr>
        <w:pStyle w:val="Normal"/>
        <w:rPr>
          <w:rFonts w:ascii="Times New Roman" w:hAnsi="Times New Roman" w:cs="Times New Roman"/>
        </w:rPr>
      </w:pPr>
      <w:r>
        <w:rPr/>
        <w:t xml:space="preserve">В конце 70-х гг. статьи о биологических, психологических и социальных опасностях, связанных с марихуаной, стали появляться в популярных журналах, таких как </w:t>
      </w:r>
      <w:r>
        <w:rPr>
          <w:lang w:val="en-US"/>
        </w:rPr>
        <w:t>Saturday</w:t>
      </w:r>
      <w:r>
        <w:rPr/>
        <w:t xml:space="preserve"> </w:t>
      </w:r>
      <w:r>
        <w:rPr>
          <w:lang w:val="en-US"/>
        </w:rPr>
        <w:t>Evening</w:t>
      </w:r>
      <w:r>
        <w:rPr/>
        <w:t xml:space="preserve"> </w:t>
      </w:r>
      <w:r>
        <w:rPr>
          <w:lang w:val="en-US"/>
        </w:rPr>
        <w:t>Post</w:t>
      </w:r>
      <w:r>
        <w:rPr/>
        <w:t xml:space="preserve">, </w:t>
      </w:r>
      <w:r>
        <w:rPr>
          <w:lang w:val="en-US"/>
        </w:rPr>
        <w:t>McCalls</w:t>
      </w:r>
      <w:r>
        <w:rPr/>
        <w:t xml:space="preserve">, </w:t>
      </w:r>
      <w:r>
        <w:rPr>
          <w:lang w:val="en-US"/>
        </w:rPr>
        <w:t>Good</w:t>
      </w:r>
      <w:r>
        <w:rPr/>
        <w:t xml:space="preserve"> </w:t>
      </w:r>
      <w:r>
        <w:rPr>
          <w:lang w:val="en-US"/>
        </w:rPr>
        <w:t>Housekeeping</w:t>
      </w:r>
      <w:r>
        <w:rPr/>
        <w:t xml:space="preserve"> и </w:t>
      </w:r>
      <w:r>
        <w:rPr>
          <w:lang w:val="en-US"/>
        </w:rPr>
        <w:t>Ladies</w:t>
      </w:r>
      <w:r>
        <w:rPr/>
        <w:t xml:space="preserve"> </w:t>
      </w:r>
      <w:r>
        <w:rPr>
          <w:lang w:val="en-US"/>
        </w:rPr>
        <w:t>Home</w:t>
      </w:r>
      <w:r>
        <w:rPr/>
        <w:t xml:space="preserve"> </w:t>
      </w:r>
      <w:r>
        <w:rPr>
          <w:lang w:val="en-US"/>
        </w:rPr>
        <w:t>Journal</w:t>
      </w:r>
      <w:r>
        <w:rPr/>
        <w:t xml:space="preserve"> [37]. </w:t>
      </w:r>
      <w:r>
        <w:rPr>
          <w:lang w:val="en-US"/>
        </w:rPr>
        <w:t>Reader</w:t>
      </w:r>
      <w:r>
        <w:rPr/>
        <w:t>'</w:t>
      </w:r>
      <w:r>
        <w:rPr>
          <w:lang w:val="en-US"/>
        </w:rPr>
        <w:t>s</w:t>
      </w:r>
      <w:r>
        <w:rPr/>
        <w:t xml:space="preserve"> </w:t>
      </w:r>
      <w:r>
        <w:rPr>
          <w:lang w:val="en-US"/>
        </w:rPr>
        <w:t>Digest</w:t>
      </w:r>
      <w:r>
        <w:rPr/>
        <w:t xml:space="preserve"> опубликовал несколько статей о марихуане, включая серию из 4-х</w:t>
      </w:r>
      <w:r>
        <w:rPr>
          <w:rFonts w:cs="Times New Roman" w:ascii="Times New Roman" w:hAnsi="Times New Roman"/>
        </w:rPr>
        <w:t xml:space="preserve"> </w:t>
      </w:r>
      <w:r>
        <w:rPr/>
        <w:t xml:space="preserve">частей под названием «Марихуановая тревога», автором которой стала детская писательница </w:t>
      </w:r>
      <w:r>
        <w:rPr>
          <w:lang w:val="en-US"/>
        </w:rPr>
        <w:t>Peggy</w:t>
      </w:r>
      <w:r>
        <w:rPr/>
        <w:t xml:space="preserve"> </w:t>
      </w:r>
      <w:r>
        <w:rPr>
          <w:lang w:val="en-US"/>
        </w:rPr>
        <w:t>Mann</w:t>
      </w:r>
      <w:r>
        <w:rPr/>
        <w:t>. Эти статьи были еще более паническими, чем указанная брошюра. В статьях утверждалось</w:t>
      </w:r>
      <w:r>
        <w:rPr>
          <w:i/>
          <w:iCs/>
        </w:rPr>
        <w:t xml:space="preserve">, </w:t>
      </w:r>
      <w:r>
        <w:rPr/>
        <w:t xml:space="preserve">что марихуана «резко ухудшает состояние клеток», «способна повреждать все органы человека», «может причинить ущерб самому драгоценному, что есть у человека — мышлению, личности и душе», что «курильщики марихуаны могут невольно повредить свой мозг и снизить шансы на зачатие и рождение здорового потомства» [38]. </w:t>
      </w:r>
      <w:r>
        <w:rPr>
          <w:lang w:val="en-US"/>
        </w:rPr>
        <w:t>Reader</w:t>
      </w:r>
      <w:r>
        <w:rPr/>
        <w:t>'</w:t>
      </w:r>
      <w:r>
        <w:rPr>
          <w:lang w:val="en-US"/>
        </w:rPr>
        <w:t>s</w:t>
      </w:r>
      <w:r>
        <w:rPr/>
        <w:t xml:space="preserve"> </w:t>
      </w:r>
      <w:r>
        <w:rPr>
          <w:lang w:val="en-US"/>
        </w:rPr>
        <w:t>Digest</w:t>
      </w:r>
      <w:r>
        <w:rPr/>
        <w:t xml:space="preserve"> перепечатал серию статей </w:t>
      </w:r>
      <w:r>
        <w:rPr>
          <w:lang w:val="en-US"/>
        </w:rPr>
        <w:t>Mann</w:t>
      </w:r>
      <w:r>
        <w:rPr/>
        <w:t xml:space="preserve"> в виде отдельной брошюры и разослал свыше 6 млн. ее экземпляров по шкалам, церквям, молодежным и общественным организациям и предприятиям [39].</w:t>
      </w:r>
    </w:p>
    <w:p>
      <w:pPr>
        <w:pStyle w:val="Normal"/>
        <w:rPr>
          <w:rFonts w:ascii="Times New Roman" w:hAnsi="Times New Roman" w:cs="Times New Roman"/>
        </w:rPr>
      </w:pPr>
      <w:r>
        <w:rPr/>
        <w:t xml:space="preserve">Почти в это же время был опубликован ряд других книг и брошюр, описывающих биологическую токсичность марихуаны. В 1977 г. группа ученых, психиатров и бывших государственных чиновников, занимавшихся наркоманиями, образовала Американский совет по марихуане [40] — организацию, призванную публиковать информацию об опасности марихуаны для общества и здоровья [41]. Другая антинаркотическая организация — </w:t>
      </w:r>
      <w:r>
        <w:rPr>
          <w:lang w:val="en-US"/>
        </w:rPr>
        <w:t>Myrin</w:t>
      </w:r>
      <w:r>
        <w:rPr/>
        <w:t xml:space="preserve"> </w:t>
      </w:r>
      <w:r>
        <w:rPr>
          <w:lang w:val="en-US"/>
        </w:rPr>
        <w:t>Institute</w:t>
      </w:r>
      <w:r>
        <w:rPr/>
        <w:t xml:space="preserve"> — опубликовала и распространила книгу профессора биологии </w:t>
      </w:r>
      <w:r>
        <w:rPr>
          <w:lang w:val="en-US"/>
        </w:rPr>
        <w:t>George</w:t>
      </w:r>
      <w:r>
        <w:rPr/>
        <w:t xml:space="preserve"> К. </w:t>
      </w:r>
      <w:r>
        <w:rPr>
          <w:lang w:val="en-US"/>
        </w:rPr>
        <w:t>Russel</w:t>
      </w:r>
      <w:r>
        <w:rPr/>
        <w:t xml:space="preserve"> </w:t>
      </w:r>
      <w:r>
        <w:rPr>
          <w:i/>
          <w:iCs/>
        </w:rPr>
        <w:t>«</w:t>
      </w:r>
      <w:r>
        <w:rPr/>
        <w:t xml:space="preserve">Марихуана сегодня: сборник медицинской информации для непрофессионала» [42]. Давний активист борьбы с марихуаной ученый-исследователь </w:t>
      </w:r>
      <w:r>
        <w:rPr>
          <w:lang w:val="en-US"/>
        </w:rPr>
        <w:t>Gabriel</w:t>
      </w:r>
      <w:r>
        <w:rPr/>
        <w:t xml:space="preserve"> </w:t>
      </w:r>
      <w:r>
        <w:rPr>
          <w:lang w:val="en-US"/>
        </w:rPr>
        <w:t>Nahas</w:t>
      </w:r>
      <w:r>
        <w:rPr/>
        <w:t xml:space="preserve"> опубликовал в 70-е гг. две тревожные книги по марихуане — «Марихуана; коварный сорняк» и «Держись подальше от этой травки» [43]. </w:t>
      </w:r>
      <w:r>
        <w:rPr>
          <w:lang w:val="en-US"/>
        </w:rPr>
        <w:t>Nahas</w:t>
      </w:r>
      <w:r>
        <w:rPr/>
        <w:t xml:space="preserve"> предупреждал, что «время уходит» и «многочисленные научные доказательства не обязательны». Он заявил, что «имеет достаточно лабораторных данных, указывающих, что марихуана повреждает клетки и постепенно разрушает жизненно важные функции». Он призвал к более строгому контролю за марихуаной и ее потребителями, «пока не будет слишком поздно для Америки» [44].</w:t>
      </w:r>
    </w:p>
    <w:p>
      <w:pPr>
        <w:pStyle w:val="Normal"/>
        <w:rPr>
          <w:rFonts w:ascii="Times New Roman" w:hAnsi="Times New Roman" w:cs="Times New Roman"/>
        </w:rPr>
      </w:pPr>
      <w:r>
        <w:rPr/>
        <w:t xml:space="preserve">Другие авторы, выступавшие против марихуаны, во многом опирались на предложенную </w:t>
      </w:r>
      <w:r>
        <w:rPr>
          <w:lang w:val="en-US"/>
        </w:rPr>
        <w:t>Nahas</w:t>
      </w:r>
      <w:r>
        <w:rPr/>
        <w:t xml:space="preserve"> интерпретацию научных данных. Как и </w:t>
      </w:r>
      <w:r>
        <w:rPr>
          <w:lang w:val="en-US"/>
        </w:rPr>
        <w:t>Nahas</w:t>
      </w:r>
      <w:r>
        <w:rPr/>
        <w:t>, они рассматривали лишь те исследования, которые предполагали вред от марихуаны и не замечали, что зачастую эти данные носят лишь предварительный характер и не подтверждаются другими исследователями. Они цитировали исследования на животных и на клеточных культурах, значимость которых для человека неизвестна. Они игнорировали весь массив исследований, свидетельствующих об отсутствии вреда от марихуаны</w:t>
      </w:r>
      <w:r>
        <w:rPr>
          <w:i/>
          <w:iCs/>
        </w:rPr>
        <w:t xml:space="preserve">. </w:t>
      </w:r>
      <w:r>
        <w:rPr/>
        <w:t>К концу 70-х гг. ни один из вредных эффектов марихуаны, о которых сообщалось на основании опытов на животных и клетках, не был зафиксирован у потребителей марихуаны. Тем не менее антинаркотические организации продолжали использовать эти исследования как доказательство биологической токсичности марихуаны.</w:t>
      </w:r>
    </w:p>
    <w:p>
      <w:pPr>
        <w:pStyle w:val="Normal"/>
        <w:rPr/>
      </w:pPr>
      <w:r>
        <w:rPr/>
        <w:t>В 1970 г. Рональд Рейган, будучи губернатором Калифорнии, выступил против декриминализации марихуаны [45], а став президентом США, поручил федеральному правительству развернуть войну с марихуаной [46] — войну, интенсивность которой с тех пор лишь возросла. Роль NIDA в распространении данных об опасности марихуаны стала увеличиваться</w:t>
      </w:r>
      <w:r>
        <w:rPr>
          <w:i/>
          <w:iCs/>
        </w:rPr>
        <w:t xml:space="preserve">. </w:t>
      </w:r>
      <w:r>
        <w:rPr/>
        <w:t>В 1981 г. на организованной NIDA конференции «Марихуана и молодежь» ее участники решили, что родителям и молодежи необходимо адресовать «очень жесткие, четкие и недвусмысленные послания (</w:t>
      </w:r>
      <w:r>
        <w:rPr>
          <w:lang w:val="en-US"/>
        </w:rPr>
        <w:t>messages</w:t>
      </w:r>
      <w:r>
        <w:rPr/>
        <w:t xml:space="preserve">)», даже не смотря на то, что научные исследования по марихуане дали неоднозначные результаты. Бывший директор </w:t>
      </w:r>
      <w:r>
        <w:rPr>
          <w:lang w:val="en-US"/>
        </w:rPr>
        <w:t>NIDA</w:t>
      </w:r>
      <w:r>
        <w:rPr/>
        <w:t xml:space="preserve"> </w:t>
      </w:r>
      <w:r>
        <w:rPr>
          <w:lang w:val="en-US"/>
        </w:rPr>
        <w:t>Robert</w:t>
      </w:r>
      <w:r>
        <w:rPr/>
        <w:t xml:space="preserve"> </w:t>
      </w:r>
      <w:r>
        <w:rPr>
          <w:lang w:val="en-US"/>
        </w:rPr>
        <w:t>DuPont</w:t>
      </w:r>
      <w:r>
        <w:rPr/>
        <w:t xml:space="preserve"> сказал: «Всякий раз, когда вы говорите о том, что имеются данные об отсутствии вреда для курильщиков марихуаны при ее употреблении, вы тем самым разрешаете, если не поощряете, злоупотребление этим наркотиком» [47]. </w:t>
      </w:r>
      <w:r>
        <w:rPr>
          <w:lang w:val="en-US"/>
        </w:rPr>
        <w:t>Donald</w:t>
      </w:r>
      <w:r>
        <w:rPr/>
        <w:t xml:space="preserve"> </w:t>
      </w:r>
      <w:r>
        <w:rPr>
          <w:lang w:val="en-US"/>
        </w:rPr>
        <w:t>Ian</w:t>
      </w:r>
      <w:r>
        <w:rPr/>
        <w:t xml:space="preserve"> </w:t>
      </w:r>
      <w:r>
        <w:rPr>
          <w:lang w:val="en-US"/>
        </w:rPr>
        <w:t>Macdonald</w:t>
      </w:r>
      <w:r>
        <w:rPr/>
        <w:t xml:space="preserve">, ставший впоследствии советником президента Рейгана но наркотикам, заявил: </w:t>
      </w:r>
      <w:r>
        <w:rPr>
          <w:i/>
          <w:iCs/>
        </w:rPr>
        <w:t>«</w:t>
      </w:r>
      <w:r>
        <w:rPr/>
        <w:t>Мы в самой середине серьезной эпидемии… Родители вправе прийти в ужас…, они требуют доказательств пагубного действия» [48]. Доклад NIDA Конгрессу «Марихуана и здоровье» за 1982 г. [49] содержал новые предостережения о биологической опасности марихуаны, несмотря на то что со времени предыдущего доклада NIDA «Марихуана и здоровье» за 1980г. не было получено новых неопровержимых доказательств биологического ущерба от марихуаны [5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t>СОВРЕМЕННАЯ ВОЙНА С МАРИХУАНОЙ</w:t>
      </w:r>
    </w:p>
    <w:p>
      <w:pPr>
        <w:pStyle w:val="Normal"/>
        <w:rPr>
          <w:rFonts w:ascii="Times New Roman" w:hAnsi="Times New Roman" w:cs="Times New Roman"/>
        </w:rPr>
      </w:pPr>
      <w:r>
        <w:rPr/>
        <w:t>В последнее десятилетие кампания против марихуаны со стороны правоохранительной системы приобретает все более репрессивный характер [51]. Конгресс и законодательные собрания некоторых штатов недавно ужесточили наказания за правонарушения, связанные с марихуаной [52]. В период с 1991 г. по 1995 г. количество арестов удвоилось</w:t>
      </w:r>
      <w:r>
        <w:rPr>
          <w:i/>
          <w:iCs/>
        </w:rPr>
        <w:t xml:space="preserve">. </w:t>
      </w:r>
      <w:r>
        <w:rPr/>
        <w:t>В 1995 г. правоохранительные органы штатов и муниципальные власти арестовали более полумиллиона человек в связи с марихуаной, из них 86% — только за хранение наркотика [53]. Десятки тысяч американцев в настоящее время находятся в тюрьмах за правонарушения, связанные с марихуаной. Еще сотни тысяч оштрафованы или осуждены условно</w:t>
      </w:r>
      <w:r>
        <w:rPr>
          <w:i/>
          <w:iCs/>
        </w:rPr>
        <w:t xml:space="preserve">, </w:t>
      </w:r>
      <w:r>
        <w:rPr/>
        <w:t>у них конфискованы дома, земля, автомобили, лодки или другая собственность</w:t>
      </w:r>
      <w:r>
        <w:rPr>
          <w:i/>
          <w:iCs/>
        </w:rPr>
        <w:t xml:space="preserve">. </w:t>
      </w:r>
      <w:r>
        <w:rPr/>
        <w:t>В большинстве штатов отбирают водительские права у всякого, кого арестовывают за хранение любого количества марихуаны независимо от того, управляли они автомобилем на момент ареста или нет [54]. Несмотря на то, что некоторые штаты отменили уголовное наказание для больных, употребляющих марихуану как лекарство [55], федеральные власти выступают против такой политики, подрывающей их основную идею: марихуана слишком опасна, чтобы ею можно было пользоваться без риска [56].</w:t>
      </w:r>
    </w:p>
    <w:p>
      <w:pPr>
        <w:pStyle w:val="Normal"/>
        <w:rPr/>
      </w:pPr>
      <w:r>
        <w:rPr/>
        <w:t xml:space="preserve">В 1989 г. комиссия под названием </w:t>
      </w:r>
      <w:r>
        <w:rPr>
          <w:i/>
          <w:iCs/>
        </w:rPr>
        <w:t>«</w:t>
      </w:r>
      <w:r>
        <w:rPr/>
        <w:t>Национальная стратегия по борьбе с наркотиками» при администрации Буша призвала семьи, общины</w:t>
      </w:r>
      <w:r>
        <w:rPr>
          <w:i/>
          <w:iCs/>
        </w:rPr>
        <w:t xml:space="preserve">, </w:t>
      </w:r>
      <w:r>
        <w:rPr/>
        <w:t xml:space="preserve">школы и работодателей оказать поддержку правительству в выявлении и наказании потребителей наркотиков, чтобы </w:t>
      </w:r>
      <w:r>
        <w:rPr>
          <w:i/>
          <w:iCs/>
        </w:rPr>
        <w:t>«</w:t>
      </w:r>
      <w:r>
        <w:rPr/>
        <w:t>последствия от употребления наркотиков перевесили те временные удовольствия</w:t>
      </w:r>
      <w:r>
        <w:rPr>
          <w:i/>
          <w:iCs/>
        </w:rPr>
        <w:t xml:space="preserve">, </w:t>
      </w:r>
      <w:r>
        <w:rPr/>
        <w:t>которые они могут предоставить» [57]. В настоящее время большинство школ проводит строгую антинаркотическую политику, которая позволяет руководству или даже обязывает его исключать из школы учащихся за употребление марихуаны [58]. Па большинстве крупных предприятий поступающим на работу отказывают в приеме при положительных тестах на марихуану независимо от их квалификации; работники с положительными тестами на марихуану могут быть уволены, несмотря на производственные показатели [59]. Некоторые учреждения социального обеспечения проводит обязательное тестирование на наркотики и отказываются обслуживать и выдавать пособия клиентам с положительными тестами [60]. Родители ведут тщательное наблюдение за наличием у детей признаков возможного употребления марихуаны, проверяют их комнаты и проводят дома тесты на наркотики [60]. Полицейские, ведущие в школах курсы антинаркотического образования, поощряют учащихся сообщать родителям, братьям и сестрам, а также друзьям о курении марихуаны [61].</w:t>
      </w:r>
    </w:p>
    <w:p>
      <w:pPr>
        <w:pStyle w:val="Normal"/>
        <w:rPr/>
      </w:pPr>
      <w:r>
        <w:rPr/>
        <w:t>Несмотря на это, марихуана сейчас столь же доступна, как и раньше</w:t>
      </w:r>
      <w:r>
        <w:rPr>
          <w:i/>
          <w:iCs/>
        </w:rPr>
        <w:t xml:space="preserve">. </w:t>
      </w:r>
      <w:r>
        <w:rPr/>
        <w:t>Среди взрослых ее употребление остается на постоянном уровне многие годы, а среди подростков стало расти с начала 90-х гг. [63]. В ответ на этот рост федеральное правительство, антинаркотические организации и средства массовой информации усилили кампанию против марихуаны. Центр по наркоманиям и злоупотреблению наркотиками (</w:t>
      </w:r>
      <w:r>
        <w:rPr>
          <w:lang w:val="en-US"/>
        </w:rPr>
        <w:t>CASA</w:t>
      </w:r>
      <w:r>
        <w:rPr/>
        <w:t xml:space="preserve">), основанный в 1993 году бывшим министром здравоохранения, образования и социального обеспечения </w:t>
      </w:r>
      <w:r>
        <w:rPr>
          <w:lang w:val="en-US"/>
        </w:rPr>
        <w:t>Joseph</w:t>
      </w:r>
      <w:r>
        <w:rPr/>
        <w:t xml:space="preserve"> </w:t>
      </w:r>
      <w:r>
        <w:rPr>
          <w:lang w:val="en-US"/>
        </w:rPr>
        <w:t>Califano</w:t>
      </w:r>
      <w:r>
        <w:rPr/>
        <w:t>, выпускает доклады и пресс-релизы о пагубном воздействии марихуаны [64], которые часто некритически цитируются средствами массовой информации. В 1995 г. NIDA создал новую организацию — «Инициатива по профилактике употребления марихуаны»</w:t>
      </w:r>
      <w:r>
        <w:rPr>
          <w:i/>
          <w:iCs/>
        </w:rPr>
        <w:t xml:space="preserve">, </w:t>
      </w:r>
      <w:r>
        <w:rPr/>
        <w:t xml:space="preserve">для того чтобы «показать детям, подросткам и их родителям серьезный вред марихуаны для здоровья и благополучия нашей молодежи» [65]. В том же году организация «Партнерство во имя Америки, свободной от наркотиков» начала рекламную блиц-кампанию в средствах массовой информации против марихуаны [66]. В 1996 г. департамент здравоохранения и социального обеспечения провел кампанию </w:t>
      </w:r>
      <w:r>
        <w:rPr>
          <w:lang w:val="en-US"/>
        </w:rPr>
        <w:t>Reality</w:t>
      </w:r>
      <w:r>
        <w:rPr/>
        <w:t xml:space="preserve"> </w:t>
      </w:r>
      <w:r>
        <w:rPr>
          <w:lang w:val="en-US"/>
        </w:rPr>
        <w:t>Check</w:t>
      </w:r>
      <w:r>
        <w:rPr/>
        <w:t xml:space="preserve"> «для повышения осведомленности населения» о том, что </w:t>
      </w:r>
      <w:r>
        <w:rPr>
          <w:i/>
          <w:iCs/>
        </w:rPr>
        <w:t>«</w:t>
      </w:r>
      <w:r>
        <w:rPr/>
        <w:t>марихуана — это наркотик, вызывающий ослабление здоровья, он может приводить ко многим тяжелым последствиям, вплоть до смертельного исхода»</w:t>
      </w:r>
      <w:r>
        <w:rPr>
          <w:i/>
          <w:iCs/>
        </w:rPr>
        <w:t xml:space="preserve"> </w:t>
      </w:r>
      <w:r>
        <w:rPr/>
        <w:t xml:space="preserve">[67]. Министр здравоохранения США </w:t>
      </w:r>
      <w:r>
        <w:rPr>
          <w:lang w:val="en-US"/>
        </w:rPr>
        <w:t>Donna</w:t>
      </w:r>
      <w:r>
        <w:rPr/>
        <w:t xml:space="preserve"> </w:t>
      </w:r>
      <w:r>
        <w:rPr>
          <w:lang w:val="en-US"/>
        </w:rPr>
        <w:t>Shalala</w:t>
      </w:r>
      <w:r>
        <w:rPr/>
        <w:t xml:space="preserve"> призывала всех американцев «постоянно помнить о том, что марихуана запрещена, что она опасна и вредна для здоровья, что марихуана — это плохо» [68].</w:t>
      </w:r>
    </w:p>
    <w:p>
      <w:pPr>
        <w:pStyle w:val="Normal"/>
        <w:rPr/>
      </w:pPr>
      <w:r>
        <w:rPr/>
      </w:r>
    </w:p>
    <w:p>
      <w:pPr>
        <w:pStyle w:val="Heading2"/>
        <w:ind w:hanging="0"/>
        <w:rPr>
          <w:rFonts w:ascii="Times New Roman" w:hAnsi="Times New Roman" w:cs="Times New Roman"/>
        </w:rPr>
      </w:pPr>
      <w:r>
        <w:rPr/>
        <w:t>РОСТ ВОЗРАЖЕНИЙ ПРОТИВ ЗАПРЕЩЕНИЯ МАРИХУАНЫ</w:t>
      </w:r>
    </w:p>
    <w:p>
      <w:pPr>
        <w:pStyle w:val="Normal"/>
        <w:rPr>
          <w:rFonts w:ascii="Times New Roman" w:hAnsi="Times New Roman" w:cs="Times New Roman"/>
        </w:rPr>
      </w:pPr>
      <w:r>
        <w:rPr/>
        <w:t xml:space="preserve">В то время как правительство США развертывало войну против марихуаны, правительства некоторых других западных стран встали на путь декриминализации марихуаны. В Голландии сбыт и употребление марихуаны легализованы </w:t>
      </w:r>
      <w:r>
        <w:rPr>
          <w:lang w:val="en-US"/>
        </w:rPr>
        <w:t>de</w:t>
      </w:r>
      <w:r>
        <w:rPr/>
        <w:t xml:space="preserve"> </w:t>
      </w:r>
      <w:r>
        <w:rPr>
          <w:lang w:val="en-US"/>
        </w:rPr>
        <w:t>facto</w:t>
      </w:r>
      <w:r>
        <w:rPr/>
        <w:t xml:space="preserve"> уже более 20 лет [69]. В Италии, Испании, Ирландии, Швейцарии, в некоторых регионах Германии и Австралии нет уголовного наказания за хранение и употребление марихуаны, а полиция обычно не обращает внимания на мелких дилеров, если они ведут бизнес, не нарушая общественного порядка [70]. В 1994 г. Австралийская национальная комиссия по каннабису </w:t>
      </w:r>
      <w:r>
        <w:rPr>
          <w:lang w:val="en-US"/>
        </w:rPr>
        <w:t>Task</w:t>
      </w:r>
      <w:r>
        <w:rPr/>
        <w:t xml:space="preserve"> </w:t>
      </w:r>
      <w:r>
        <w:rPr>
          <w:lang w:val="en-US"/>
        </w:rPr>
        <w:t>Force</w:t>
      </w:r>
      <w:r>
        <w:rPr/>
        <w:t xml:space="preserve"> призвала правительство пойти еще дальше. Было заявлено: </w:t>
      </w:r>
      <w:r>
        <w:rPr>
          <w:i/>
          <w:iCs/>
        </w:rPr>
        <w:t>«</w:t>
      </w:r>
      <w:r>
        <w:rPr/>
        <w:t>Любая социальная политика должна быть пересмотрена, если есть основания полагать, что издержки от ее осуществления перевешивают уменьшение вреда…</w:t>
      </w:r>
      <w:r>
        <w:rPr>
          <w:i/>
          <w:iCs/>
        </w:rPr>
        <w:t xml:space="preserve"> </w:t>
      </w:r>
      <w:r>
        <w:rPr/>
        <w:t>» И был сделан вывод, что Австралия «получает больше вреда от,,, продолжения политики запрета на каннабис, чем от его употребления» [71].</w:t>
      </w:r>
    </w:p>
    <w:p>
      <w:pPr>
        <w:pStyle w:val="Normal"/>
        <w:rPr>
          <w:rFonts w:ascii="Times New Roman" w:hAnsi="Times New Roman" w:cs="Times New Roman"/>
        </w:rPr>
      </w:pPr>
      <w:r>
        <w:rPr>
          <w:lang w:val="en-US"/>
        </w:rPr>
        <w:t>Richard</w:t>
      </w:r>
      <w:r>
        <w:rPr/>
        <w:t xml:space="preserve"> </w:t>
      </w:r>
      <w:r>
        <w:rPr>
          <w:lang w:val="en-US"/>
        </w:rPr>
        <w:t>J</w:t>
      </w:r>
      <w:r>
        <w:rPr/>
        <w:t xml:space="preserve">. </w:t>
      </w:r>
      <w:r>
        <w:rPr>
          <w:lang w:val="en-US"/>
        </w:rPr>
        <w:t>Bonnie</w:t>
      </w:r>
      <w:r>
        <w:rPr/>
        <w:t xml:space="preserve">, главный автор доклада комиссии </w:t>
      </w:r>
      <w:r>
        <w:rPr>
          <w:lang w:val="en-US"/>
        </w:rPr>
        <w:t>Shafer</w:t>
      </w:r>
      <w:r>
        <w:rPr/>
        <w:t xml:space="preserve"> 1972 г., призвал создать новую комиссию для оценки издержек и выгод от современной политики по марихуане [72]. Однако администрация Клинтона оставалась стойким противником даже обсуждения каких-либо альтернатив строгому запрету [73]. Такие организации, как </w:t>
      </w:r>
      <w:r>
        <w:rPr>
          <w:lang w:val="en-US"/>
        </w:rPr>
        <w:t>DEA</w:t>
      </w:r>
      <w:r>
        <w:rPr/>
        <w:t xml:space="preserve">, </w:t>
      </w:r>
      <w:r>
        <w:rPr>
          <w:lang w:val="en-US"/>
        </w:rPr>
        <w:t>CASA</w:t>
      </w:r>
      <w:r>
        <w:rPr/>
        <w:t xml:space="preserve"> и Калифорнийская ассоциация чиновников, занимающихся наркотиками, недавно опубликовали доклады в поддержку современной политики, предупредив американцев, что декриминализация марихуаны приведет к повышению уровня ее потребления [74].</w:t>
      </w:r>
    </w:p>
    <w:p>
      <w:pPr>
        <w:pStyle w:val="Normal"/>
        <w:rPr>
          <w:rFonts w:ascii="Times New Roman" w:hAnsi="Times New Roman" w:cs="Times New Roman"/>
        </w:rPr>
      </w:pPr>
      <w:r>
        <w:rPr/>
        <w:t>Исследования показывают, что ни жесткая, ни мягкая политика не оказывают большого влияния на популярность марихуаны. В США, где запретительная система самая суровая в западном мире, потребление марихуаны такое же, как и в других странах, или даже более высокое. Во всем мире потребление марихуаны увеличивалось в 60–70-е гг., снижалось в 80-е гг. и вновь стало расти в 90-е независимо от политики в отношении марихуаны, проводимой в тех или иных странах [75]. В одиннадцати штатах США после декриминализации хранения марихуаны в 70-е гг. уровень ее потребления остался таким же, как в штатах</w:t>
      </w:r>
      <w:r>
        <w:rPr>
          <w:i/>
          <w:iCs/>
        </w:rPr>
        <w:t xml:space="preserve">, </w:t>
      </w:r>
      <w:r>
        <w:rPr/>
        <w:t>сохранивших за это уголовное наказание [76].</w:t>
      </w:r>
    </w:p>
    <w:p>
      <w:pPr>
        <w:pStyle w:val="Normal"/>
        <w:rPr>
          <w:rFonts w:ascii="Times New Roman" w:hAnsi="Times New Roman" w:cs="Times New Roman"/>
        </w:rPr>
      </w:pPr>
      <w:r>
        <w:rPr/>
        <w:t>Общественная поддержка запрета на марихуану в США ослабевает. По данным последнего исследования, половина взрослых американцев считает. что уголовные наказания за употребление и хранение марихуаны следует отменить [77]. Доля людей, поддерживающих полную легализацию марихуаны, стала расти в 1990 г, и к 1995 г. достигла 25% [78]. 48% школьников старших классов полагают, что хранение марихуаны и ее употребление не должны считаться уголовными преступлениями, а 30% выступают за легализацию марихуаны [79]. Среди первокурсников колледжей число сторонников легализации марихуаны с 1990 по 1995 гг. удвоилось — с 17% до 34% [80]. Что касается применении марихуаны в качестве лекарства</w:t>
      </w:r>
      <w:r>
        <w:rPr>
          <w:i/>
          <w:iCs/>
        </w:rPr>
        <w:t xml:space="preserve">, </w:t>
      </w:r>
      <w:r>
        <w:rPr/>
        <w:t>то две трети американцев считают, что врачи и пациенты должны сами принимать решение, не опасаясь уголовного преследования [81].</w:t>
      </w:r>
    </w:p>
    <w:p>
      <w:pPr>
        <w:pStyle w:val="Normal"/>
        <w:rPr>
          <w:rFonts w:ascii="Times New Roman" w:hAnsi="Times New Roman" w:cs="Times New Roman"/>
        </w:rPr>
      </w:pPr>
      <w:r>
        <w:rPr/>
        <w:t>Современные родители, как и родители в прежние десятилетия, не хотят, чтобы их дети употребляли марихуану. Но сегодня они уже не убеждены, что марихуана является очень опасным наркотиком или служит «входными воротами» для других. Они действительно считают марихуану менее опасной по сравнению с большинством других наркотиков</w:t>
      </w:r>
      <w:r>
        <w:rPr>
          <w:i/>
          <w:iCs/>
        </w:rPr>
        <w:t xml:space="preserve">, </w:t>
      </w:r>
      <w:r>
        <w:rPr/>
        <w:t>включая алкоголь и табак [82].</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t>Более 70 млн. американцев — 35% всего населения в возрасте 26 лет и старше — употребляли марихуану; каждый пятый из них продолжает курить ее по крайней мере изредка [83]. Марихуана — наиболее широко употребляемый и распространенный повсеместно нелегальный наркотик в США. Во всех регионах страны люди всех социальных классов</w:t>
      </w:r>
      <w:r>
        <w:rPr>
          <w:i/>
          <w:iCs/>
        </w:rPr>
        <w:t xml:space="preserve">, </w:t>
      </w:r>
      <w:r>
        <w:rPr/>
        <w:t>национальностей, профессий</w:t>
      </w:r>
      <w:r>
        <w:rPr>
          <w:i/>
          <w:iCs/>
        </w:rPr>
        <w:t xml:space="preserve">, </w:t>
      </w:r>
      <w:r>
        <w:rPr/>
        <w:t>политических убеждений и религий употребляют марихуану. В некотором смысле это стало «нормальным» элементом культуры. А девиантной марихуану делает лишь сохранение ее криминализации.</w:t>
      </w:r>
    </w:p>
    <w:p>
      <w:pPr>
        <w:pStyle w:val="Heading1"/>
        <w:ind w:hanging="0"/>
        <w:rPr>
          <w:rFonts w:ascii="Times New Roman" w:hAnsi="Times New Roman" w:cs="Times New Roman"/>
        </w:rPr>
      </w:pPr>
      <w:r>
        <w:rPr/>
        <w:t>ОБ АВТОРАХ</w:t>
      </w:r>
    </w:p>
    <w:p>
      <w:pPr>
        <w:pStyle w:val="Normal"/>
        <w:rPr>
          <w:rFonts w:ascii="Times New Roman" w:hAnsi="Times New Roman" w:cs="Times New Roman"/>
        </w:rPr>
      </w:pPr>
      <w:r>
        <w:rPr/>
        <w:t>Линн Циммер — профессор социологии и колледже Квинс Нью</w:t>
      </w:r>
      <w:r>
        <w:rPr>
          <w:i/>
          <w:iCs/>
        </w:rPr>
        <w:t>-</w:t>
      </w:r>
      <w:r>
        <w:rPr/>
        <w:t xml:space="preserve">Йоркскою университета. Она является автором книг </w:t>
      </w:r>
      <w:r>
        <w:rPr>
          <w:i/>
          <w:iCs/>
        </w:rPr>
        <w:t>«</w:t>
      </w:r>
      <w:r>
        <w:rPr/>
        <w:t>Основные направления политики ликвидации уличной торговли наркотиками» (</w:t>
      </w:r>
      <w:r>
        <w:rPr>
          <w:i/>
          <w:iCs/>
        </w:rPr>
        <w:t>«</w:t>
      </w:r>
      <w:r>
        <w:rPr>
          <w:lang w:val="en-US"/>
        </w:rPr>
        <w:t>Operation</w:t>
      </w:r>
      <w:r>
        <w:rPr/>
        <w:t xml:space="preserve"> </w:t>
      </w:r>
      <w:r>
        <w:rPr>
          <w:lang w:val="en-US"/>
        </w:rPr>
        <w:t>Pressure</w:t>
      </w:r>
      <w:r>
        <w:rPr/>
        <w:t xml:space="preserve"> </w:t>
      </w:r>
      <w:r>
        <w:rPr>
          <w:lang w:val="en-US"/>
        </w:rPr>
        <w:t>Point</w:t>
      </w:r>
      <w:r>
        <w:rPr/>
        <w:t xml:space="preserve"> </w:t>
      </w:r>
      <w:r>
        <w:rPr>
          <w:lang w:val="en-US"/>
        </w:rPr>
        <w:t>and</w:t>
      </w:r>
      <w:r>
        <w:rPr/>
        <w:t xml:space="preserve"> </w:t>
      </w:r>
      <w:r>
        <w:rPr>
          <w:lang w:val="en-US"/>
        </w:rPr>
        <w:t>the</w:t>
      </w:r>
      <w:r>
        <w:rPr/>
        <w:t xml:space="preserve"> </w:t>
      </w:r>
      <w:r>
        <w:rPr>
          <w:lang w:val="en-US"/>
        </w:rPr>
        <w:t>Disruption</w:t>
      </w:r>
      <w:r>
        <w:rPr/>
        <w:t xml:space="preserve"> </w:t>
      </w:r>
      <w:r>
        <w:rPr>
          <w:lang w:val="en-US"/>
        </w:rPr>
        <w:t>of</w:t>
      </w:r>
      <w:r>
        <w:rPr/>
        <w:t xml:space="preserve"> </w:t>
      </w:r>
      <w:r>
        <w:rPr>
          <w:lang w:val="en-US"/>
        </w:rPr>
        <w:t>Street</w:t>
      </w:r>
      <w:r>
        <w:rPr/>
        <w:t>-</w:t>
      </w:r>
      <w:r>
        <w:rPr>
          <w:lang w:val="en-US"/>
        </w:rPr>
        <w:t>Level</w:t>
      </w:r>
      <w:r>
        <w:rPr/>
        <w:t xml:space="preserve"> </w:t>
      </w:r>
      <w:r>
        <w:rPr>
          <w:lang w:val="en-US"/>
        </w:rPr>
        <w:t>Trafficing</w:t>
      </w:r>
      <w:r>
        <w:rPr/>
        <w:t xml:space="preserve">». </w:t>
      </w:r>
      <w:r>
        <w:rPr>
          <w:lang w:val="en-US"/>
        </w:rPr>
        <w:t xml:space="preserve">New York University School of Law, 1987) </w:t>
      </w:r>
      <w:r>
        <w:rPr/>
        <w:t>и</w:t>
      </w:r>
      <w:r>
        <w:rPr>
          <w:lang w:val="en-US"/>
        </w:rPr>
        <w:t xml:space="preserve"> «</w:t>
      </w:r>
      <w:r>
        <w:rPr/>
        <w:t>Женщины</w:t>
      </w:r>
      <w:r>
        <w:rPr>
          <w:lang w:val="en-US"/>
        </w:rPr>
        <w:t xml:space="preserve">, </w:t>
      </w:r>
      <w:r>
        <w:rPr/>
        <w:t>оберегающие</w:t>
      </w:r>
      <w:r>
        <w:rPr>
          <w:lang w:val="en-US"/>
        </w:rPr>
        <w:t xml:space="preserve"> </w:t>
      </w:r>
      <w:r>
        <w:rPr/>
        <w:t>мужчин</w:t>
      </w:r>
      <w:r>
        <w:rPr>
          <w:lang w:val="en-US"/>
        </w:rPr>
        <w:t>» (</w:t>
      </w:r>
      <w:r>
        <w:rPr>
          <w:i/>
          <w:iCs/>
          <w:lang w:val="en-US"/>
        </w:rPr>
        <w:t>«</w:t>
      </w:r>
      <w:r>
        <w:rPr>
          <w:lang w:val="en-US"/>
        </w:rPr>
        <w:t xml:space="preserve">Women Guarding Men», University of Chicago Press, 1986). </w:t>
      </w:r>
      <w:r>
        <w:rPr/>
        <w:t>Профессор</w:t>
      </w:r>
      <w:r>
        <w:rPr>
          <w:lang w:val="en-US"/>
        </w:rPr>
        <w:t xml:space="preserve"> </w:t>
      </w:r>
      <w:r>
        <w:rPr/>
        <w:t>Циммер</w:t>
      </w:r>
      <w:r>
        <w:rPr>
          <w:lang w:val="en-US"/>
        </w:rPr>
        <w:t xml:space="preserve"> </w:t>
      </w:r>
      <w:r>
        <w:rPr/>
        <w:t>опубликовала</w:t>
      </w:r>
      <w:r>
        <w:rPr>
          <w:lang w:val="en-US"/>
        </w:rPr>
        <w:t xml:space="preserve"> </w:t>
      </w:r>
      <w:r>
        <w:rPr/>
        <w:t>много</w:t>
      </w:r>
      <w:r>
        <w:rPr>
          <w:lang w:val="en-US"/>
        </w:rPr>
        <w:t xml:space="preserve"> </w:t>
      </w:r>
      <w:r>
        <w:rPr/>
        <w:t>научных</w:t>
      </w:r>
      <w:r>
        <w:rPr>
          <w:lang w:val="en-US"/>
        </w:rPr>
        <w:t xml:space="preserve"> </w:t>
      </w:r>
      <w:r>
        <w:rPr/>
        <w:t>статей</w:t>
      </w:r>
      <w:r>
        <w:rPr>
          <w:lang w:val="en-US"/>
        </w:rPr>
        <w:t xml:space="preserve"> </w:t>
      </w:r>
      <w:r>
        <w:rPr/>
        <w:t>в</w:t>
      </w:r>
      <w:r>
        <w:rPr>
          <w:lang w:val="en-US"/>
        </w:rPr>
        <w:t xml:space="preserve"> </w:t>
      </w:r>
      <w:r>
        <w:rPr/>
        <w:t>таких</w:t>
      </w:r>
      <w:r>
        <w:rPr>
          <w:lang w:val="en-US"/>
        </w:rPr>
        <w:t xml:space="preserve"> </w:t>
      </w:r>
      <w:r>
        <w:rPr/>
        <w:t>журналах</w:t>
      </w:r>
      <w:r>
        <w:rPr>
          <w:lang w:val="en-US"/>
        </w:rPr>
        <w:t xml:space="preserve">, </w:t>
      </w:r>
      <w:r>
        <w:rPr/>
        <w:t>как</w:t>
      </w:r>
      <w:r>
        <w:rPr>
          <w:lang w:val="en-US"/>
        </w:rPr>
        <w:t xml:space="preserve"> Behavioral Sciences and the Law, Social Problems, Gender and Society, Women and Criminal Justice</w:t>
      </w:r>
      <w:r>
        <w:rPr>
          <w:i/>
          <w:iCs/>
          <w:lang w:val="en-US"/>
        </w:rPr>
        <w:t xml:space="preserve">, </w:t>
      </w:r>
      <w:r>
        <w:rPr>
          <w:lang w:val="en-US"/>
        </w:rPr>
        <w:t>Contemporary Drug Problems</w:t>
      </w:r>
      <w:r>
        <w:rPr>
          <w:i/>
          <w:iCs/>
          <w:lang w:val="en-US"/>
        </w:rPr>
        <w:t xml:space="preserve">, </w:t>
      </w:r>
      <w:r>
        <w:rPr>
          <w:lang w:val="en-US"/>
        </w:rPr>
        <w:t xml:space="preserve">American Journal of the Police </w:t>
      </w:r>
      <w:r>
        <w:rPr/>
        <w:t>и</w:t>
      </w:r>
      <w:r>
        <w:rPr>
          <w:lang w:val="en-US"/>
        </w:rPr>
        <w:t xml:space="preserve"> International Journal of Drug Policy. </w:t>
      </w:r>
      <w:r>
        <w:rPr/>
        <w:t xml:space="preserve">Все статьи были посвящены вопросам употребления наркотиков, проверки на наркотики, обеспечения правопорядка и работе тюрем. Свою докторскую степень по социологии Л. Циммер заслужила в Корнелльском университете. Гранты па проведение научно-исследовательских работ она получала от Американской ассоциации женщин, работающих в университетах, </w:t>
      </w:r>
      <w:r>
        <w:rPr>
          <w:lang w:val="en-US"/>
        </w:rPr>
        <w:t>Edna</w:t>
      </w:r>
      <w:r>
        <w:rPr/>
        <w:t xml:space="preserve"> </w:t>
      </w:r>
      <w:r>
        <w:rPr>
          <w:lang w:val="en-US"/>
        </w:rPr>
        <w:t>McCornell</w:t>
      </w:r>
      <w:r>
        <w:rPr/>
        <w:t xml:space="preserve"> </w:t>
      </w:r>
      <w:r>
        <w:rPr>
          <w:lang w:val="en-US"/>
        </w:rPr>
        <w:t>Clark</w:t>
      </w:r>
      <w:r>
        <w:rPr/>
        <w:t xml:space="preserve"> Фонда. Исследовательского центра по проблемам преступности и правосудия при юридической школе Нью-Йоркского университета.</w:t>
      </w:r>
    </w:p>
    <w:p>
      <w:pPr>
        <w:pStyle w:val="Normal"/>
        <w:rPr>
          <w:rFonts w:ascii="Times New Roman" w:hAnsi="Times New Roman" w:cs="Times New Roman"/>
        </w:rPr>
      </w:pPr>
      <w:r>
        <w:rPr/>
        <w:t xml:space="preserve">Джон П. Морган — врач, профессор фармакологии медицинской школы Нью-Йоркского университета, профессор медицинской школы </w:t>
      </w:r>
      <w:r>
        <w:rPr>
          <w:lang w:val="en-US"/>
        </w:rPr>
        <w:t>Mount</w:t>
      </w:r>
      <w:r>
        <w:rPr/>
        <w:t xml:space="preserve"> </w:t>
      </w:r>
      <w:r>
        <w:rPr>
          <w:lang w:val="en-US"/>
        </w:rPr>
        <w:t>Sinai</w:t>
      </w:r>
      <w:r>
        <w:rPr/>
        <w:t xml:space="preserve">. После окончания медицинского колледжа университета Цинциннати д-р Морган стажировался по терапии в Нью-Йоркском Сиракузском Университете и по клинической фармакологии </w:t>
      </w:r>
      <w:r>
        <w:rPr>
          <w:i/>
          <w:iCs/>
        </w:rPr>
        <w:t xml:space="preserve">к </w:t>
      </w:r>
      <w:r>
        <w:rPr/>
        <w:t>Университете Джона Хопкинса, а также в Рочестерском университете. Он много публиковался в научной медицинской литературе по вопросам фармакологии, токсикологии и практики выписки лекарств. Его</w:t>
      </w:r>
      <w:r>
        <w:rPr>
          <w:lang w:val="en-US"/>
        </w:rPr>
        <w:t xml:space="preserve"> </w:t>
      </w:r>
      <w:r>
        <w:rPr/>
        <w:t>статьи</w:t>
      </w:r>
      <w:r>
        <w:rPr>
          <w:lang w:val="en-US"/>
        </w:rPr>
        <w:t xml:space="preserve"> </w:t>
      </w:r>
      <w:r>
        <w:rPr/>
        <w:t>появлялись</w:t>
      </w:r>
      <w:r>
        <w:rPr>
          <w:lang w:val="en-US"/>
        </w:rPr>
        <w:t xml:space="preserve"> </w:t>
      </w:r>
      <w:r>
        <w:rPr/>
        <w:t>к</w:t>
      </w:r>
      <w:r>
        <w:rPr>
          <w:lang w:val="en-US"/>
        </w:rPr>
        <w:t xml:space="preserve"> </w:t>
      </w:r>
      <w:r>
        <w:rPr/>
        <w:t>журналах</w:t>
      </w:r>
      <w:r>
        <w:rPr>
          <w:lang w:val="en-US"/>
        </w:rPr>
        <w:t xml:space="preserve"> Journal of the American Medical Association, New England. Journal of Medicine, British Medical Journal, Archives of Neurology. Annals of Internal Medicine. Clinical Pharmacology and Therapeutics </w:t>
      </w:r>
      <w:r>
        <w:rPr/>
        <w:t>и</w:t>
      </w:r>
      <w:r>
        <w:rPr>
          <w:lang w:val="en-US"/>
        </w:rPr>
        <w:t xml:space="preserve"> Journal of Pharmacology and Experimental Therapeutics</w:t>
      </w:r>
      <w:r>
        <w:rPr>
          <w:i/>
          <w:iCs/>
          <w:lang w:val="en-US"/>
        </w:rPr>
        <w:t xml:space="preserve">. </w:t>
      </w:r>
      <w:r>
        <w:rPr/>
        <w:t xml:space="preserve">В 1996 г, д-р Морган получил премию </w:t>
      </w:r>
      <w:r>
        <w:rPr>
          <w:lang w:val="en-US"/>
        </w:rPr>
        <w:t>LeDain</w:t>
      </w:r>
      <w:r>
        <w:rPr/>
        <w:t xml:space="preserve"> от Фонда политики в области наркотиков за вклад в реформирование политики по отношению к наркотикам по разделу права.</w:t>
      </w:r>
    </w:p>
    <w:p>
      <w:pPr>
        <w:pStyle w:val="Normal"/>
        <w:rPr>
          <w:rFonts w:ascii="Times New Roman" w:hAnsi="Times New Roman" w:cs="Times New Roman"/>
          <w:lang w:val="en-US"/>
        </w:rPr>
      </w:pPr>
      <w:r>
        <w:rPr/>
        <w:t>Л</w:t>
      </w:r>
      <w:r>
        <w:rPr>
          <w:i/>
          <w:iCs/>
        </w:rPr>
        <w:t xml:space="preserve">. </w:t>
      </w:r>
      <w:r>
        <w:rPr/>
        <w:t>Циммер и Джон П. Морган недавно стали соавторами двух статей но кокаину. Первая статья «Фармакология курения кокаина: совсем не то, что об этом думают» («Т</w:t>
      </w:r>
      <w:r>
        <w:rPr>
          <w:lang w:val="en-US"/>
        </w:rPr>
        <w:t>h</w:t>
      </w:r>
      <w:r>
        <w:rPr/>
        <w:t xml:space="preserve">е </w:t>
      </w:r>
      <w:r>
        <w:rPr>
          <w:lang w:val="en-US"/>
        </w:rPr>
        <w:t>Pharmacology</w:t>
      </w:r>
      <w:r>
        <w:rPr/>
        <w:t xml:space="preserve"> о</w:t>
      </w:r>
      <w:r>
        <w:rPr>
          <w:lang w:val="en-US"/>
        </w:rPr>
        <w:t>f</w:t>
      </w:r>
      <w:r>
        <w:rPr/>
        <w:t xml:space="preserve"> </w:t>
      </w:r>
      <w:r>
        <w:rPr>
          <w:lang w:val="en-US"/>
        </w:rPr>
        <w:t>Smokable</w:t>
      </w:r>
      <w:r>
        <w:rPr/>
        <w:t xml:space="preserve"> </w:t>
      </w:r>
      <w:r>
        <w:rPr>
          <w:lang w:val="en-US"/>
        </w:rPr>
        <w:t>Cocaine</w:t>
      </w:r>
      <w:r>
        <w:rPr/>
        <w:t xml:space="preserve">: </w:t>
      </w:r>
      <w:r>
        <w:rPr>
          <w:lang w:val="en-US"/>
        </w:rPr>
        <w:t>Not</w:t>
      </w:r>
      <w:r>
        <w:rPr/>
        <w:t xml:space="preserve"> </w:t>
      </w:r>
      <w:r>
        <w:rPr>
          <w:lang w:val="en-US"/>
        </w:rPr>
        <w:t>at</w:t>
      </w:r>
      <w:r>
        <w:rPr/>
        <w:t xml:space="preserve"> </w:t>
      </w:r>
      <w:r>
        <w:rPr>
          <w:lang w:val="en-US"/>
        </w:rPr>
        <w:t>All</w:t>
      </w:r>
      <w:r>
        <w:rPr/>
        <w:t xml:space="preserve"> </w:t>
      </w:r>
      <w:r>
        <w:rPr>
          <w:lang w:val="en-US"/>
        </w:rPr>
        <w:t>It</w:t>
      </w:r>
      <w:r>
        <w:rPr/>
        <w:t>'</w:t>
      </w:r>
      <w:r>
        <w:rPr>
          <w:lang w:val="en-US"/>
        </w:rPr>
        <w:t>s</w:t>
      </w:r>
      <w:r>
        <w:rPr/>
        <w:t xml:space="preserve"> </w:t>
      </w:r>
      <w:r>
        <w:rPr>
          <w:lang w:val="en-US"/>
        </w:rPr>
        <w:t>Cracked</w:t>
      </w:r>
      <w:r>
        <w:rPr/>
        <w:t xml:space="preserve"> </w:t>
      </w:r>
      <w:r>
        <w:rPr>
          <w:lang w:val="en-US"/>
        </w:rPr>
        <w:t>Up</w:t>
      </w:r>
      <w:r>
        <w:rPr/>
        <w:t xml:space="preserve"> </w:t>
      </w:r>
      <w:r>
        <w:rPr>
          <w:lang w:val="en-US"/>
        </w:rPr>
        <w:t>to</w:t>
      </w:r>
      <w:r>
        <w:rPr/>
        <w:t xml:space="preserve"> </w:t>
      </w:r>
      <w:r>
        <w:rPr>
          <w:lang w:val="en-US"/>
        </w:rPr>
        <w:t>Be</w:t>
      </w:r>
      <w:r>
        <w:rPr/>
        <w:t>») опубликована в книге «Крэк в Америке» («</w:t>
      </w:r>
      <w:r>
        <w:rPr>
          <w:lang w:val="en-US"/>
        </w:rPr>
        <w:t>Crack</w:t>
      </w:r>
      <w:r>
        <w:rPr/>
        <w:t xml:space="preserve"> </w:t>
      </w:r>
      <w:r>
        <w:rPr>
          <w:lang w:val="en-US"/>
        </w:rPr>
        <w:t>in</w:t>
      </w:r>
      <w:r>
        <w:rPr/>
        <w:t xml:space="preserve"> </w:t>
      </w:r>
      <w:r>
        <w:rPr>
          <w:lang w:val="en-US"/>
        </w:rPr>
        <w:t>America</w:t>
      </w:r>
      <w:r>
        <w:rPr/>
        <w:t xml:space="preserve">») под редакцией С. </w:t>
      </w:r>
      <w:r>
        <w:rPr>
          <w:lang w:val="en-US"/>
        </w:rPr>
        <w:t>Reinarman</w:t>
      </w:r>
      <w:r>
        <w:rPr/>
        <w:t xml:space="preserve"> и </w:t>
      </w:r>
      <w:r>
        <w:rPr>
          <w:lang w:val="en-US"/>
        </w:rPr>
        <w:t>H</w:t>
      </w:r>
      <w:r>
        <w:rPr/>
        <w:t xml:space="preserve">. </w:t>
      </w:r>
      <w:r>
        <w:rPr>
          <w:lang w:val="en-US"/>
        </w:rPr>
        <w:t>G</w:t>
      </w:r>
      <w:r>
        <w:rPr/>
        <w:t xml:space="preserve">. </w:t>
      </w:r>
      <w:r>
        <w:rPr>
          <w:lang w:val="en-US"/>
        </w:rPr>
        <w:t>Levine</w:t>
      </w:r>
      <w:r>
        <w:rPr/>
        <w:t xml:space="preserve"> (</w:t>
      </w:r>
      <w:r>
        <w:rPr>
          <w:lang w:val="en-US"/>
        </w:rPr>
        <w:t>University</w:t>
      </w:r>
      <w:r>
        <w:rPr/>
        <w:t xml:space="preserve"> </w:t>
      </w:r>
      <w:r>
        <w:rPr>
          <w:lang w:val="en-US"/>
        </w:rPr>
        <w:t>of</w:t>
      </w:r>
      <w:r>
        <w:rPr/>
        <w:t xml:space="preserve"> </w:t>
      </w:r>
      <w:r>
        <w:rPr>
          <w:lang w:val="en-US"/>
        </w:rPr>
        <w:t>California</w:t>
      </w:r>
      <w:r>
        <w:rPr/>
        <w:t xml:space="preserve"> </w:t>
      </w:r>
      <w:r>
        <w:rPr>
          <w:lang w:val="en-US"/>
        </w:rPr>
        <w:t>Press</w:t>
      </w:r>
      <w:r>
        <w:rPr/>
        <w:t>, 1997). Вторая статья «Самовведение кокаина у животных: ошибочная интерпретация, неверное представление и необоснованная экстраполяция на людей» (</w:t>
      </w:r>
      <w:r>
        <w:rPr>
          <w:i/>
          <w:iCs/>
        </w:rPr>
        <w:t>«</w:t>
      </w:r>
      <w:r>
        <w:rPr>
          <w:lang w:val="en-US"/>
        </w:rPr>
        <w:t>Animal</w:t>
      </w:r>
      <w:r>
        <w:rPr/>
        <w:t xml:space="preserve"> </w:t>
      </w:r>
      <w:r>
        <w:rPr>
          <w:lang w:val="en-US"/>
        </w:rPr>
        <w:t>Self</w:t>
      </w:r>
      <w:r>
        <w:rPr/>
        <w:t>-</w:t>
      </w:r>
      <w:r>
        <w:rPr>
          <w:lang w:val="en-US"/>
        </w:rPr>
        <w:t>Administration</w:t>
      </w:r>
      <w:r>
        <w:rPr/>
        <w:t xml:space="preserve"> </w:t>
      </w:r>
      <w:r>
        <w:rPr>
          <w:lang w:val="en-US"/>
        </w:rPr>
        <w:t>of</w:t>
      </w:r>
      <w:r>
        <w:rPr/>
        <w:t xml:space="preserve"> </w:t>
      </w:r>
      <w:r>
        <w:rPr>
          <w:lang w:val="en-US"/>
        </w:rPr>
        <w:t>Cocaine</w:t>
      </w:r>
      <w:r>
        <w:rPr/>
        <w:t xml:space="preserve">: </w:t>
      </w:r>
      <w:r>
        <w:rPr>
          <w:lang w:val="en-US"/>
        </w:rPr>
        <w:t>Misinterpretation</w:t>
      </w:r>
      <w:r>
        <w:rPr/>
        <w:t xml:space="preserve">, </w:t>
      </w:r>
      <w:r>
        <w:rPr>
          <w:lang w:val="en-US"/>
        </w:rPr>
        <w:t>Misrepresentation</w:t>
      </w:r>
      <w:r>
        <w:rPr/>
        <w:t xml:space="preserve">, </w:t>
      </w:r>
      <w:r>
        <w:rPr>
          <w:lang w:val="en-US"/>
        </w:rPr>
        <w:t>and</w:t>
      </w:r>
      <w:r>
        <w:rPr/>
        <w:t xml:space="preserve"> </w:t>
      </w:r>
      <w:r>
        <w:rPr>
          <w:lang w:val="en-US"/>
        </w:rPr>
        <w:t>Invalid</w:t>
      </w:r>
      <w:r>
        <w:rPr/>
        <w:t xml:space="preserve"> </w:t>
      </w:r>
      <w:r>
        <w:rPr>
          <w:lang w:val="en-US"/>
        </w:rPr>
        <w:t>Extrapolation</w:t>
      </w:r>
      <w:r>
        <w:rPr/>
        <w:t xml:space="preserve"> </w:t>
      </w:r>
      <w:r>
        <w:rPr>
          <w:lang w:val="en-US"/>
        </w:rPr>
        <w:t>to</w:t>
      </w:r>
      <w:r>
        <w:rPr/>
        <w:t xml:space="preserve"> </w:t>
      </w:r>
      <w:r>
        <w:rPr>
          <w:lang w:val="en-US"/>
        </w:rPr>
        <w:t>Humans</w:t>
      </w:r>
      <w:r>
        <w:rPr/>
        <w:t xml:space="preserve">») включена в книгу </w:t>
      </w:r>
      <w:r>
        <w:rPr>
          <w:i/>
          <w:iCs/>
        </w:rPr>
        <w:t>«</w:t>
      </w:r>
      <w:r>
        <w:rPr/>
        <w:t xml:space="preserve">Новая политика в области общественного здравоохранения и программы уменьшения вреда от наркотиков» под редакцией </w:t>
      </w:r>
      <w:r>
        <w:rPr>
          <w:lang w:val="en-US"/>
        </w:rPr>
        <w:t>P</w:t>
      </w:r>
      <w:r>
        <w:rPr/>
        <w:t xml:space="preserve">. </w:t>
      </w:r>
      <w:r>
        <w:rPr>
          <w:lang w:val="en-US"/>
        </w:rPr>
        <w:t>G</w:t>
      </w:r>
      <w:r>
        <w:rPr/>
        <w:t xml:space="preserve">. </w:t>
      </w:r>
      <w:r>
        <w:rPr>
          <w:lang w:val="en-US"/>
        </w:rPr>
        <w:t>Erickson</w:t>
      </w:r>
      <w:r>
        <w:rPr/>
        <w:t xml:space="preserve"> с соавт. </w:t>
      </w:r>
      <w:r>
        <w:rPr>
          <w:lang w:val="en-US"/>
        </w:rPr>
        <w:t>(</w:t>
      </w:r>
      <w:r>
        <w:rPr>
          <w:i/>
          <w:iCs/>
          <w:lang w:val="en-US"/>
        </w:rPr>
        <w:t>«</w:t>
      </w:r>
      <w:r>
        <w:rPr>
          <w:lang w:val="en-US"/>
        </w:rPr>
        <w:t>New Public Health Policies and Programs for the Reduction of Drug Related Harm», University of Toronto Press, 1997).</w:t>
      </w:r>
    </w:p>
    <w:p>
      <w:pPr>
        <w:pStyle w:val="Heading2"/>
        <w:ind w:hanging="0"/>
        <w:rPr>
          <w:rFonts w:ascii="Times New Roman" w:hAnsi="Times New Roman" w:cs="Times New Roman"/>
        </w:rPr>
      </w:pPr>
      <w:r>
        <w:rPr/>
        <w:t>О ЛИНДЕСМИТ ЦЕНТРЕ</w:t>
      </w:r>
    </w:p>
    <w:p>
      <w:pPr>
        <w:pStyle w:val="Normal"/>
        <w:rPr>
          <w:rFonts w:ascii="Times New Roman" w:hAnsi="Times New Roman" w:cs="Times New Roman"/>
        </w:rPr>
      </w:pPr>
      <w:r>
        <w:rPr/>
        <w:t xml:space="preserve">Линдесмит Центр — научно-исследовательский институт, деятельность которого посвящена расширению дискуссий и предоставлению информации по политике в области наркотиков и проблемах, связанных с этим. У Центра имеется обширная библиотека, </w:t>
      </w:r>
      <w:r>
        <w:rPr>
          <w:lang w:val="en-US"/>
        </w:rPr>
        <w:t>Web</w:t>
      </w:r>
      <w:r>
        <w:rPr/>
        <w:t>-страница (</w:t>
      </w:r>
      <w:r>
        <w:rPr>
          <w:lang w:val="en-US"/>
        </w:rPr>
        <w:t>www</w:t>
      </w:r>
      <w:r>
        <w:rPr/>
        <w:t xml:space="preserve">. </w:t>
      </w:r>
      <w:r>
        <w:rPr>
          <w:lang w:val="en-US"/>
        </w:rPr>
        <w:t>lindesmith</w:t>
      </w:r>
      <w:r>
        <w:rPr/>
        <w:t xml:space="preserve">. </w:t>
      </w:r>
      <w:r>
        <w:rPr>
          <w:lang w:val="en-US"/>
        </w:rPr>
        <w:t>org</w:t>
      </w:r>
      <w:r>
        <w:rPr/>
        <w:t>). Он издает рабочие документы и книги, организует семинары, обеспечивает связь, ученых со средствами массовой информации, финансирует рабочую группу по политике в отношении метадона и руководит программой предоставления грантов для Центральной и Восточной Европы</w:t>
      </w:r>
      <w:r>
        <w:rPr>
          <w:i/>
          <w:iCs/>
        </w:rPr>
        <w:t xml:space="preserve">. </w:t>
      </w:r>
      <w:r>
        <w:rPr/>
        <w:t>Директор Центра Этан Надельманн и его сотрудники пишут статьи для ведущих журналов и газет, выступают на съездах и предоставляют информацию прессе. Руководящий принцип Центра — уменьшение вреда, альтернативный подход к политике в области наркотиков и лечения наркоманий, направленный на минимизацию неблагоприятных последствий от злоупотребления наркотиками и карательного запрета на наркотики</w:t>
      </w:r>
      <w:r>
        <w:rPr>
          <w:i/>
          <w:iCs/>
        </w:rPr>
        <w:t>.</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тамнестической (Примеч. ре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ind w:firstLine="454"/>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360" w:after="180"/>
      <w:ind w:hanging="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outlineLvl w:val="1"/>
    </w:pPr>
    <w:rPr>
      <w:b/>
      <w:bCs/>
      <w:i/>
      <w:iCs/>
      <w:sz w:val="22"/>
      <w:szCs w:val="22"/>
    </w:rPr>
  </w:style>
  <w:style w:type="paragraph" w:styleId="Heading3">
    <w:name w:val="Heading 3"/>
    <w:basedOn w:val="Normal"/>
    <w:next w:val="Normal"/>
    <w:qFormat/>
    <w:pPr>
      <w:keepNext w:val="true"/>
      <w:numPr>
        <w:ilvl w:val="2"/>
        <w:numId w:val="1"/>
      </w:numPr>
      <w:spacing w:before="180" w:after="0"/>
      <w:jc w:val="left"/>
      <w:outlineLvl w:val="2"/>
    </w:pPr>
    <w:rPr>
      <w:b/>
      <w:bCs/>
      <w:cap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Vrez">
    <w:name w:val="Vrez"/>
    <w:basedOn w:val="Normal"/>
    <w:qFormat/>
    <w:pPr>
      <w:spacing w:lineRule="auto" w:line="264" w:before="0" w:after="40"/>
      <w:ind w:hanging="0"/>
    </w:pPr>
    <w:rPr>
      <w:rFonts w:ascii="Times New Roman" w:hAnsi="Times New Roman" w:cs="Times New Roman"/>
      <w:sz w:val="20"/>
      <w:szCs w:val="20"/>
    </w:rPr>
  </w:style>
  <w:style w:type="paragraph" w:styleId="Style12">
    <w:name w:val="Название объекта"/>
    <w:basedOn w:val="Normal"/>
    <w:next w:val="Normal"/>
    <w:qFormat/>
    <w:pPr>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36:00Z</dcterms:created>
  <dc:creator>Admin</dc:creator>
  <dc:description/>
  <cp:keywords/>
  <dc:language>en-US</dc:language>
  <cp:lastModifiedBy>Admin</cp:lastModifiedBy>
  <dcterms:modified xsi:type="dcterms:W3CDTF">2011-10-13T22:37:00Z</dcterms:modified>
  <cp:revision>1</cp:revision>
  <dc:subject/>
  <dc:title>11</dc:title>
</cp:coreProperties>
</file>